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везення (доставку) товарів, що укладені між продавцями товарів та перевізниками/кур’єрами/експедиторами/логістичними компаніями тощо та якими визначено участь сторін договору у правовідносинах купівлі-продажу това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везення (доставку) товарів, що укладені між продавцями товарів та перевізниками/кур’єрами/експедиторами/логістичними компаніями тощо та якими визначено участь сторін договору у правовідносинах купівлі-продажу това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занна ФОП 2 групи застосувати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РО у разі відправки товарів через поштового оператора та отримання післяплати на свій розрахунковий рахунок чере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NovaP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занна ФОП 2 групи застосувати РРО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РО у разі відправки товарів через поштового оператора та отримання післяплати на свій розрахунковий рахунок через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NovaPay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9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9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повідомляє, що при відправці продавцями товарів будь-яким експедитором (логістичною компанією) в Україні, який не має статусу ні кур’єра, ні перевізника, не є учасником відносин купівлі-продажу, не передає право власності на товар та не бере участі в розрахунку за нього відповідно до договору про надання послуг, фіскальний касовий чек має бути сформований до відправки товару та вкладений продавцем у коробку з товаром, або надісланий покупцеві при або до передачі його експедитору (логістичній компан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формуванні чеку має бути зазначений вид оплати в кредит або відстрочення оплати (в залежності від організаційно-правової форми платника податків) та зазначена форма оплати – безготівкова, так як відповідно до договору, який на практиці паралельно укладається з банком або небанківським фінансовим посередником, вже належні продавцю кошти, у випадку згоди покупця отримати товар, такий посередник буде перераховувати на поточний рахунок такого продавця, відповідно до суми, зазначеної в фіскальному касовому чеку, як фізичній особі підприємцю – суб’єкту господарювання, а не здійснювати переказ фізичній особі, без державної реєстрації, як суб’єкта господарювання. Додатковий фіскальний касовий чек такому фінансовому посереднику видавати не потріб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голошуємо, що експедитор не приймає від споживача післяплату за поштове відправлення у своєму відділенні, а так само як і продавець товарів отримує кошти за послуги за допомогою фінансового посередника, який по факту є третьою стороною відносин, не пов’язаних з купівлею-продажем товарів і надає аналогічні послуги як продавцю товарів, так і експедитору. Крім того, небанківський фінансовий посередник зобов’язаний видавати фіскальні касові чеки на переказ коштів, як окрему операцію, в межах своєї ліцензованої господарської діяльності та отримує за це комісійну винагор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им чином, формування фіскального касового чека пізніше ніж відправка товару за умови використання послуг експедитора та/або логістичної компанії буде порушенням вимог низки нормативно-правових актів, зокрема, п. 2 ст. 3 Закону України від 06 липня 1995 року № 265/95 «Про застосування реєстраторів розрахунко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перацій у сфері торгівлі, громадського харчування та послуг» із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ночас, відповідно до умов договорів, які пропонують суб’єктам господарювання кур’єри (перевізники), застосування реєстраторів розрахункових операцій (далі – РРО)/програмних РРО (далі – ПРРО) продавцем товарів не є обов’язковим, оскільки кур’єр від свого імені приймає післяплату від одержувачів відправлень та видає розрахунковий документ про її приймання безпосередньо при передачі відправлення покупцю. У такому випадку продавець зобов’язаний вкласти у посилку лише видаткову накладну (інший документ), яка буде свідчити про походження тов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раховуючи викладене, повідомляємо, що доставлений через кур’єра товар не вважається проданим в кредит або з розстроченням платежу, а відповідно застосування підприємцем РРО/ПРРО не є обов’язковим, оскільки розрахунковий документ про приймання післяплати видає працівник кур’єрської служби безпосередньо при передачі відправлення покупцю, а фізична особа підприємець – суб’єкт господарювання, у свою чергу, зобов’язаний вкласти у посилку видаткову накладну (інший документ), яка буде свідчити про походження тов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ож у передбачених законодавством випадках, незалежно від використання послуг експедитора або кур’єра, продавець зобов’язаний вкласти у поштове відправлення належним чином оформлений гарантійний талон, технічний паспорт або інший документ, що його замінює, який має містити обов’язкові реквізи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вертаємо увагу суб’єктів господарювання, що у правовідносинах, які виникають при продажу товарів у мережі інтернет із використанням служб доставки, такий вид розрахунків як «післяплата», «попередня оплата», «кредит», «відстрочення платежу», «розстрочення платежу» та інші, не заборонені Цивільним кодексом України від 16 січня 2003 року № 435-IV, самі по собі не є визначальними для виникнення обов’язку щодо застосування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ло таких обов’язків визначають виключно умови договорів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повідомляє, що при відправці продавцями товарів будь-яким експедитором (логістичною компанією) в Україні, який не має статусу ні кур’єра, ні перевізника, не є учасником відносин купівлі-продажу, не передає право власності на товар та не бере участі в розрахунку за нього відповідно до договору про надання послуг, фіскальний касовий чек має бути сформований до відправки товару та вкладений продавцем у коробку з товаром, або надісланий покупцеві при або до передачі його експедитору (логістичній компан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формуванні чеку має бути зазначений вид оплати в кредит або відстрочення оплати (в залежності від організаційно-правової форми платника податків) та зазначена форма оплати – безготівкова, так як відповідно до договору, який на практиці паралельно укладається з банком або небанківським фінансовим посередником, вже належні продавцю кошти, у випадку згоди покупця отримати товар, такий посередник буде перераховувати на поточний рахунок такого продавця, відповідно до суми, зазначеної в фіскальному касовому чеку, як фізичній особі підприємцю – суб’єкту господарювання, а не здійснювати переказ фізичній особі, без державної реєстрації, як суб’єкта господарювання. Додатковий фіскальний касовий чек такому фінансовому посереднику видавати не потріб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голошуємо, що експедитор не приймає від споживача післяплату за поштове відправлення у своєму відділенні, а так само як і продавець товарів отримує кошти за послуги за допомогою фінансового посередника, який по факту є третьою стороною відносин, не пов’язаних з купівлею-продажем товарів і надає аналогічні послуги як продавцю товарів, так і експедитору. Крім того, небанківський фінансовий посередник зобов’язаний видавати фіскальні касові чеки на переказ коштів, як окрему операцію, в межах своєї ліцензованої господарської діяльності та отримує за це комісійну винагор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им чином, формування фіскального касового чека пізніше ніж відправка товару за умови використання послуг експедитора та/або логістичної компанії буде порушенням вимог низки нормативно-правових актів, зокрема, п. 2 ст. 3 Закону України від 06 липня 1995 року № 265/95 «Про застосування реєстраторів розрахунков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перацій у сфері торгівлі, громадського харчування та послуг» із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ночас, відповідно до умов договорів, які пропонують суб’єктам господарювання кур’єри (перевізники), застосування реєстраторів розрахункових операцій (далі – РРО)/програмних РРО (далі – ПРРО) продавцем товарів не є обов’язковим, оскільки кур’єр від свого імені приймає післяплату від одержувачів відправлень та видає розрахунковий документ про її приймання безпосередньо при передачі відправлення покупцю. У такому випадку продавець зобов’язаний вкласти у посилку лише видаткову накладну (інший документ), яка буде свідчити про походження тов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раховуючи викладене, повідомляємо, що доставлений через кур’єра товар не вважається проданим в кредит або з розстроченням платежу, а відповідно застосування підприємцем РРО/ПРРО не є обов’язковим, оскільки розрахунковий документ про приймання післяплати видає працівник кур’єрської служби безпосередньо при передачі відправлення покупцю, а фізична особа підприємець – суб’єкт господарювання, у свою чергу, зобов’язаний вкласти у посилку видаткову накладну (інший документ), яка буде свідчити про походження тов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ож у передбачених законодавством випадках, незалежно від використання послуг експедитора або кур’єра, продавець зобов’язаний вкласти у поштове відправлення належним чином оформлений гарантійний талон, технічний паспорт або інший документ, що його замінює, який має містити обов’язкові реквізи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вертаємо увагу суб’єктів господарювання, що у правовідносинах, які виникають при продажу товарів у мережі інтернет із використанням служб доставки, такий вид розрахунків як «післяплата», «попередня оплата», «кредит», «відстрочення платежу», «розстрочення платежу» та інші, не заборонені Цивільним кодексом України від 16 січня 2003 року № 435-IV, самі по собі не є визначальними для виникнення обов’язку щодо застосування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оло таких обов’язків визначають виключно умови договорів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18T09:52:00Z</dcterms:modified>
  <cp:revision>2</cp:revision>
  <dc:subject/>
  <dc:title/>
</cp:coreProperties>
</file>