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заповнення рядка 8.1 табличної частини податкової декларації з туристичного збору з типом «Уточнююч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заповнення рядка 8.1 табличної частини податкової декларації з туристичного збору з типом «Уточнююча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9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9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інформує, що відповідно до п.п. 268.7.3 п. 268.7 ст. 268 Податкового кодексу України (із змінами, далі – ПКУ), базовий податковий (звітний) період з туристичного збору дорівнює календарному квартал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гідно з абзацом першим п. 50.1 ст. 50 ПКУ у разі якщо у майбутніх податкових періодах (з урахуванням строків давності, визначених ст. 102 ПКУ) платник податків самостійно (у тому числі за результатами електронної перевірки) виявляє помилки, що містяться у раніше поданій ним податковій декларації (крім обмежень, визначених ст. 50 ПКУ), він зобов'язаний надіслати уточнюючий розрахунок до такої податкової декларації за формою чинного на час подання уточнюючого розрахун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Форму податкової декларації з туристичного збору, затвердженою наказом Міністерства фінансів України від 09.07.2015 № 636 «Про затвердження форм податкових декларацій збору за місця для паркування транспортних засобів та туристичного збору» (із змінами, далі – Декларація), передбачено заповнення рядка 2 «Податковий період» головної частини Декларації, в якому, зокрема, при поданні Декларації з типом «Уточнююча» платники у рядку 2.2 зазначають звітний квартал, що уточнюється. Аналогічна інформація заповнюється в рядку 1.2 «Податковий період, що уточнюється» додатка «Розрахунок № податкового зобов’язання з туристичного збору» (далі – Додаток) до Декларації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о рядка 8 табличної частини Декларації з типом «Уточнююча» переносяться значення рядків розд. I Додатка, в якому здійснюється розрахунок уточнення (виправлення) сум туристичного збору при самостійному виявленні помилок, зокрема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о рядка 8.2 «податкове зобов’язання, що уточнюється до збільшення» Декларації переноситься значення рядка 6 колонки 13 розд. I Додатка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о рядка 8.3 «податкове зобов’язання, що уточнюється до зменшення» Декларації переноситься значення рядка 7 колонки 13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одночас, рядок 8.1 «податкове зобов’язання за податковий (звітний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 w:eastAsia="ru-RU"/>
                                  </w:rPr>
                                  <w:t xml:space="preserve"> період, усього» табличної частини у Декларації з типом «Уточнююча» не заповнюється, оскільки значення цього рядка повинно відповідати значенню (сумі значень) колонки 13 «Усього нараховано збору за звітний квартал» рядка 3 розд. I Додатка, тобто відображаються поточні нарахування звітного місяц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інформує, що відповідно до п.п. 268.7.3 п. 268.7 ст. 268 Податкового кодексу України (із змінами, далі – ПКУ), базовий податковий (звітний) період з туристичного збору дорівнює календарному квартал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гідно з абзацом першим п. 50.1 ст. 50 ПКУ у разі якщо у майбутніх податкових періодах (з урахуванням строків давності, визначених ст. 102 ПКУ) платник податків самостійно (у тому числі за результатами електронної перевірки) виявляє помилки, що містяться у раніше поданій ним податковій декларації (крім обмежень, визначених ст. 50 ПКУ), він зобов'язаний надіслати уточнюючий розрахунок до такої податкової декларації за формою чинного на час подання уточнюючого розрахун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Форму податкової декларації з туристичного збору, затвердженою наказом Міністерства фінансів України від 09.07.2015 № 636 «Про затвердження форм податкових декларацій збору за місця для паркування транспортних засобів та туристичного збору» (із змінами, далі – Декларація), передбачено заповнення рядка 2 «Податковий період» головної частини Декларації, в якому, зокрема, при поданні Декларації з типом «Уточнююча» платники у рядку 2.2 зазначають звітний квартал, що уточнюється. Аналогічна інформація заповнюється в рядку 1.2 «Податковий період, що уточнюється» додатка «Розрахунок № податкового зобов’язання з туристичного збору» (далі – Додаток) до Декларації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о рядка 8 табличної частини Декларації з типом «Уточнююча» переносяться значення рядків розд. I Додатка, в якому здійснюється розрахунок уточнення (виправлення) сум туристичного збору при самостійному виявленні помилок, зокрема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о рядка 8.2 «податкове зобов’язання, що уточнюється до збільшення» Декларації переноситься значення рядка 6 колонки 13 розд. I Додатка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о рядка 8.3 «податкове зобов’язання, що уточнюється до зменшення» Декларації переноситься значення рядка 7 колонки 13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одночас, рядок 8.1 «податкове зобов’язання за податковий (звітний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 w:eastAsia="ru-RU"/>
                            </w:rPr>
                            <w:t xml:space="preserve"> період, усього» табличної частини у Декларації з типом «Уточнююча» не заповнюється, оскільки значення цього рядка повинно відповідати значенню (сумі значень) колонки 13 «Усього нараховано збору за звітний квартал» рядка 3 розд. I Додатка, тобто відображаються поточні нарахування звітного місяц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18T10:07:00Z</dcterms:modified>
  <cp:revision>2</cp:revision>
  <dc:subject/>
  <dc:title/>
</cp:coreProperties>
</file>