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орядок формування загального оподатковуваного доходу та суми витрат особи, яка проводить незалежну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офесійну діяльніс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орядок формування загального оподатковуваного доходу та суми витрат особи, яка проводить незалежну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офесійну діяль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9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9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 178.3 ст. 178 розд. IV Податкового кодексу України (із змінами, далі – ПКУ) оподатковуваним доходом вважається сукупний чистий дохід, тобто різниця між доходом (винагородою) і документально підтвердженими витратами, необхідними для провадження певного виду незалежної професійної діяльності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неотримання довідки про взяття на облік особою, яка провадить незалежну професійну діяльність, об’єктом оподаткування є доходи, отримані від такої діяльності без урахування витра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, ПКУ не передбачено будь-якого переліку витрат для осіб, які здійснюють незалежну професійну діяльність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дотримання принципів оподаткування, доцільно при визначенні сукупного чистого доходу враховувати витрати, які пов’язані із провадженням певного виду незалежної професійної діяльності та підтвердженні документальн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датою при формуванні загального оподатковуваного доходу фізичної особи, яка провадить незалежну професійну діяльність є дата фактичного надходження коштів на банківський рахунок (у касу) або отримання інших видів компенсацій, тобто застосовується касовий метод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остаточний розрахунок податку на доходи фізичних осіб за звітний податковий рік здійснюється платником самостійно згідно з даними, зазначеними в податковій декларації про майновий стан і доходи,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, а також відомості про суми єдиного внеску на загальнообов’язкове державне соціальне страхування, нарахованого на доходи від провадження незалежної професійної діяльності в розмірах, визначених відповідно до закону (п. 178.7 ст. 178 П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18T08:49:00Z</dcterms:modified>
  <cp:revision>4</cp:revision>
  <dc:subject/>
  <dc:title/>
</cp:coreProperties>
</file>