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Дії платника податків, якщо в меню «Стан розрахунків з бюджетом» Електронного кабінету відображена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недостовірна інформац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Дії платника податків, якщо в меню «Стан розрахунків з бюджетом» Електронного кабінету відображена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недостовірна інформ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8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8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е управління ДПС в Одеській області інформує, що платник податків має можливість надіслати запит про отримання витягу щодо стану розрахунків з бюджетами та фондами соціального та пенсійного забезпечення за даними органів ДПС за формою F/J1300204 (далі – Запит) через меню «Заяви, запити для отримання інформації» приватної частини Електронного кабінету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 на Запит платнику надсилається через Електронний кабінет не пізніше п’ятнадцяти робочих днів з дня його отримання у вигляді витягу з інформаційної системи органів ДПС щодо стану розрахунків платника з бюджетом та фондами соціального та пенсійного забезпечення за формою F/J1400204 (далі – Витяг). Витяг формується за період вибраний платником при створені Запиту з урахуванням строків давності, станом на дату відправлення Запиту до органів ДПС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часно, згідно зі ст. 1 Закону України від 02 жовтня 1996 року № 393/96-ВР «Про звернення громадян» із змінами та доповненнями (далі – Закон № 393) громадяни України мають право звернутися до органів державної влади, зокрема із заявою або клопотанням щодо реалізації своїх соціально-економічних та особистих прав і законних інтересі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у випадку, коли платник податків вважає, що в меню «Стан розрахунків з бюджетом» приватної частини Електронного кабінету відображена недостовірна інформація за податками, зборами та єдиному внеску (задвоєння оплати/нарахування, переплата/недоплата), платник може надіслати звернення до органу ДПС за основним (неосновним) місцем обліку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 20 Закону № 393, такі звернення розглядаються і вирішуються у термін не більше одного місяця від дня їх надходження, а ті, які не потребують додаткового вивчення, – невідкладно, але не пізніше п’ятнадцяти днів від дня їх отримання.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3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2-15T08:43:00Z</dcterms:modified>
  <cp:revision>3</cp:revision>
  <dc:subject/>
  <dc:title/>
</cp:coreProperties>
</file>