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лік доби проживання для цілей справляння туристичного збор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лік доби проживання для цілей справляння туристичного збор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п. 268.3.1 п. 268.3 ст. 268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із змінами та доповненнями (далі – ПКУ) ставка туристичного збору встановлюється за рішенням відповідної сільської, селищної, міської ради за кожну добу тимчасового розміщення особи у місцях проживання (ночівлі), визначених п.п. 268.5.1 п. 268.5 ст. 268 ПКУ, у розмірі до 0,5 відс. – для внутрішнього туризму та до 5 відс.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базою справляння збору є загальна кількість діб тимчасового розміщення у місцях проживання (ночівлі), визначених п.п. 268.5.1 п. 268.5 ст. 268 ПКУ (п.п. 268.4.1 п. 268.4 ст. 2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00 дня, наступного за днем прибуття споживач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щевикладене, відлік доби проживання розпочинається з 12 години дня, що передує дню виїзду, та триває 24 години до розрахункової години, встановленої готелем</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п. 268.3.1 п. 268.3 ст. 268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із змінами та доповненнями (далі – ПКУ) ставка туристичного збору встановлюється за рішенням відповідної сільської, селищної, міської ради за кожну добу тимчасового розміщення особи у місцях проживання (ночівлі), визначених п.п. 268.5.1 п. 268.5 ст. 268 ПКУ, у розмірі до 0,5 відс. – для внутрішнього туризму та до 5 відс.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базою справляння збору є загальна кількість діб тимчасового розміщення у місцях проживання (ночівлі), визначених п.п. 268.5.1 п. 268.5 ст. 268 ПКУ (п.п. 268.4.1 п. 268.4 ст. 2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00 дня, наступного за днем прибуття споживач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щевикладене, відлік доби проживання розпочинається з 12 години дня, що передує дню виїзду, та триває 24 години до розрахункової години, встановленої готелем</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2:00Z</dcterms:created>
  <dc:creator>hotof</dc:creator>
  <dc:description/>
  <cp:keywords/>
  <dc:language>en-US</dc:language>
  <cp:lastModifiedBy>d27bog</cp:lastModifiedBy>
  <cp:lastPrinted>2015-08-04T10:44:00Z</cp:lastPrinted>
  <dcterms:modified xsi:type="dcterms:W3CDTF">2023-12-14T14:42:00Z</dcterms:modified>
  <cp:revision>2</cp:revision>
  <dc:subject/>
  <dc:title/>
</cp:coreProperties>
</file>