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ошти, сплачені роботодавцем за навчання найманих працівників на курсах водіїв та іноземних мов, не є базою нарахування єдиного внес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ошти, сплачені роботодавцем за навчання найманих працівників на курсах водіїв та іноземних мов, не є базою нарахування єдиного внес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5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5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правові та організаційні засади забезпечення збору та обліку єдиного внеску, умови, порядок нарахування і сплати, повноваження органу, що здійснює збір та ведення обліку, визначено Законом України від 08 липня 2010 року № 2464–</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1 частини першої ст. 4 Закону № 2464 платниками єдиного внеску на загальнообов’язкове державне соціальне страхування (далі – єдиний внесок) є роботодавці, зокрема підприємства, установи та організації, інші ЮО, утворені відповідно до законодавства України, незалежно від форми власності, виду діяльності та господарювання, які використовують працю ФО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О, які мають окремий баланс і самостійно ведуть розрахунки із застрахованими особ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азою для нарахування єдиного внеску для підприємств, установ та організацій, які використовують працю ФО на умовах трудового договору (контракту) або на інших умовах, передбачених законодавством, відповідно до п. 1 частини першої ст. 7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та сума винагороди фізичним особам за виконання робіт (надання послуг) за цивільно-правовими договор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Переліку видів виплат, що здійснюються за рахунок коштів роботодавців, на які не нараховується єдиний внесок, затверджен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становою Кабінету Міністрів України від 22 грудня 2010 року № 1170 (далі – Перелік № 1170), віднесено, зокрема :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трати на підготовку та перепідготовку кадрів (крім суми заробітної плати, що зберігається за основним місцем роботи працівників, за час їх навчання з відривом від виробництва в системі підвищення кваліфікації та перепідготовки кадрів), а саме: - витрати на оплату навчання працівників у вищих навчальних закладах та установах підвищення кваліфікації, професійної підготовки та перепідготовки кадрів (п. 9 розд. ІI Переліку № 117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трати на платне навчання працівників і членів їх сімей, не пов’язане з виробничою необхідністю, згідно з договором між підприємством та навчальним закладом (п. 11 розд. ІI Переліку № 117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кошти, сплачені роботодавцем за навчання найманих працівників на курсах водіїв та курсах з вивчення іноземних мов не відносяться до фонду оплати праці та не  є базою для нарахування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правові та організаційні засади забезпечення збору та обліку єдиного внеску, умови, порядок нарахування і сплати, повноваження органу, що здійснює збір та ведення обліку, визначено Законом України від 08 липня 2010 року № 2464–</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1 частини першої ст. 4 Закону № 2464 платниками єдиного внеску на загальнообов’язкове державне соціальне страхування (далі – єдиний внесок) є роботодавці, зокрема підприємства, установи та організації, інші ЮО, утворені відповідно до законодавства України, незалежно від форми власності, виду діяльності та господарювання, які використовують працю ФО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О, які мають окремий баланс і самостійно ведуть розрахунки із застрахованими особ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азою для нарахування єдиного внеску для підприємств, установ та організацій, які використовують працю ФО на умовах трудового договору (контракту) або на інших умовах, передбачених законодавством, відповідно до п. 1 частини першої ст. 7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та сума винагороди фізичним особам за виконання робіт (надання послуг) за цивільно-правовими договор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Переліку видів виплат, що здійснюються за рахунок коштів роботодавців, на які не нараховується єдиний внесок, затверджен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становою Кабінету Міністрів України від 22 грудня 2010 року № 1170 (далі – Перелік № 1170), віднесено, зокрема :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трати на підготовку та перепідготовку кадрів (крім суми заробітної плати, що зберігається за основним місцем роботи працівників, за час їх навчання з відривом від виробництва в системі підвищення кваліфікації та перепідготовки кадрів), а саме: - витрати на оплату навчання працівників у вищих навчальних закладах та установах підвищення кваліфікації, професійної підготовки та перепідготовки кадрів (п. 9 розд. ІI Переліку № 117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трати на платне навчання працівників і членів їх сімей, не пов’язане з виробничою необхідністю, згідно з договором між підприємством та навчальним закладом (п. 11 розд. ІI Переліку № 117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кошти, сплачені роботодавцем за навчання найманих працівників на курсах водіїв та курсах з вивчення іноземних мов не відносяться до фонду оплати праці та не  є базою для нарахування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16:00Z</dcterms:created>
  <dc:creator>hotof</dc:creator>
  <dc:description/>
  <cp:keywords/>
  <dc:language>en-US</dc:language>
  <cp:lastModifiedBy>d27bog</cp:lastModifiedBy>
  <cp:lastPrinted>2015-08-04T10:44:00Z</cp:lastPrinted>
  <dcterms:modified xsi:type="dcterms:W3CDTF">2023-12-15T07:26:00Z</dcterms:modified>
  <cp:revision>3</cp:revision>
  <dc:subject/>
  <dc:title/>
</cp:coreProperties>
</file>