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подання фізичною особою,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а здійснює незалежну професійну діяльність додаток Ф2 до декларації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ро майновий стан і доходи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подання фізичною особою,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а здійснює незалежну професійну діяльність додаток Ф2 до декларації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ро майновий стан і доходи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5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5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повідомляє, що згідно з п. 178.4 ст. 178 Податкового кодексу України (із змінами, далі – ПКУ) фізичні особи, які провадять незалежну професійну діяльність, а також іноземці та особи без громадянства, які стали на облік у контролюючих органах як самозайняті особи та є резидентами, подають податкову декларацію про майновий стан і доходи (далі – Декларація) за результатами звітного року відповідно до розділу IV ПКУ у строки, передбачені для платників податку на доходи фізичних осіб,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латники податку на доходи фізичних осіб, у тому числі самозайняті особи, подають Декларацію до 01 травня року, що настає за звітним, крім випадків, передбачених розд. IV ПКУ (п.п. 49.18.4 п. 49.18 ст. 49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орма податкової декларації та Інструкція щодо заповнення податкової декларації про майновий стан і доходи (далі – Інструкція), затверджені наказом Міністерства фінансів України від 02.10.2015 № 859 (у редакції наказу Міністерства фінансів України від 17.05.2022 N 143, із змін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датки є складовою частиною Декларації і без Декларації не є дійсними. Додатки заповнюються та подаються виключно за наявності доходів (витрат), розрахунок яких міститься у цих додатках (п. 2 розд. II Інструкції)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азом з тим, п. 49.2 ст. 49 ПКУ встановлено, що платник податків зобов’язаний за кожний встановлений ПКУ звітний період, в якому виникають об’єкти оподаткування, або у разі наявності показників, які підлягають декларуванню, відповідно до вимог ПКУ подавати податкові декларації щодо кожного окремого податку, платником якого він є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тже, якщо особою, яка провадить незалежну професійну діяльність, протягом звітного періоду не отримувався дохід від такої діяльності і не має інших доходів з джерел їх походження з України та іноземни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 w:eastAsia="ru-RU"/>
                                  </w:rPr>
                                  <w:t xml:space="preserve"> доходів, то обов’язку подання Декларації, у тому числі додатка Ф2 у зазначеної особи не виникає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азом з тим, якщо особою, яка провадить незалежну професійну діяльність, протягом звітного періоду отримувались інші доходи з джерел їх походження з України та іноземні доходи, то така особа зобов’язана подати Декларацію та заповнити відповідні додатки в залежності від виду отриманого дох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повідомляє, що згідно з п. 178.4 ст. 178 Податкового кодексу України (із змінами, далі – ПКУ) фізичні особи, які провадять незалежну професійну діяльність, а також іноземці та особи без громадянства, які стали на облік у контролюючих органах як самозайняті особи та є резидентами, подають податкову декларацію про майновий стан і доходи (далі – Декларація) за результатами звітного року відповідно до розділу IV ПКУ у строки, передбачені для платників податку на доходи фізичних осіб,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латники податку на доходи фізичних осіб, у тому числі самозайняті особи, подають Декларацію до 01 травня року, що настає за звітним, крім випадків, передбачених розд. IV ПКУ (п.п. 49.18.4 п. 49.18 ст. 49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орма податкової декларації та Інструкція щодо заповнення податкової декларації про майновий стан і доходи (далі – Інструкція), затверджені наказом Міністерства фінансів України від 02.10.2015 № 859 (у редакції наказу Міністерства фінансів України від 17.05.2022 N 143, із змін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датки є складовою частиною Декларації і без Декларації не є дійсними. Додатки заповнюються та подаються виключно за наявності доходів (витрат), розрахунок яких міститься у цих додатках (п. 2 розд. II Інструкції)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азом з тим, п. 49.2 ст. 49 ПКУ встановлено, що платник податків зобов’язаний за кожний встановлений ПКУ звітний період, в якому виникають об’єкти оподаткування, або у разі наявності показників, які підлягають декларуванню, відповідно до вимог ПКУ подавати податкові декларації щодо кожного окремого податку, платником якого він є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тже, якщо особою, яка провадить незалежну професійну діяльність, протягом звітного періоду не отримувався дохід від такої діяльності і не має інших доходів з джерел їх походження з України та іноземни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 w:eastAsia="ru-RU"/>
                            </w:rPr>
                            <w:t xml:space="preserve"> доходів, то обов’язку подання Декларації, у тому числі додатка Ф2 у зазначеної особи не виникає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азом з тим, якщо особою, яка провадить незалежну професійну діяльність, протягом звітного періоду отримувались інші доходи з джерел їх походження з України та іноземні доходи, то така особа зобов’язана подати Декларацію та заповнити відповідні додатки в залежності від виду отриманого дох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14T11:49:00Z</dcterms:modified>
  <cp:revision>2</cp:revision>
  <dc:subject/>
  <dc:title/>
</cp:coreProperties>
</file>