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ргану звернення платника податків через Електронний кабінет (з врахуванням вимог п. 42.4 ст. 4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паперовій формі на податкову адресу плат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індивідуальну податкову консультацію або відповідь, що надається контролюючим органом в електронній формі, накладається електронний підпис уповноваженої посадової особи контролюючого органу з дотриманням вимог законів України від 22 травня 2003 року № 851-IV «Про електронні документи та електронний документообіг» (із змінами) та від 05 жовтня 2017 року № 2155-VIII «Про електронні довірчі послуги» (із змін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роздруковані електронні форми (у форматі pdf) індивідуальних податкових консультацій не вважаються оригіналом.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ргану звернення платника податків через Електронний кабінет (з врахуванням вимог п. 42.4 ст. 4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паперовій формі на податкову адресу плат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індивідуальну податкову консультацію або відповідь, що надається контролюючим органом в електронній формі, накладається електронний підпис уповноваженої посадової особи контролюючого органу з дотриманням вимог законів України від 22 травня 2003 року № 851-IV «Про електронні документи та електронний документообіг» (із змінами) та від 05 жовтня 2017 року № 2155-VIII «Про електронні довірчі послуги» (із змін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роздруковані електронні форми (у форматі pdf) індивідуальних податкових консультацій не вважаються оригіналом.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еякі особливості отримання ІПК в електронній формі</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еякі особливості отримання ІПК в електронній формі</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4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4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14.1.172 прим. 1 п. 14.1 ст. 14 Податкового кодексу України (із змінами, далі – ПКУ) індивідуальна податкова консультація – це роз’яснення контролюючого органу, надане платнику податків щодо практичного використання окремих норм податкового та іншого законодавства, контроль за дотриманням якого покладено на контролюючий орган, та зареєстроване в єдиному реєстрі індивідуальних податкових консульт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абзацами другим – восьмим, десятим п. 52.1 ст. 52 ПКУ звернення платників податків на отримання індивідуальної податкової консультації у паперовій або електронній формі повинно місти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значення, в чому полягає практична необхідність отримання податкової консультації (наведення фактичних обстави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ис платника податків або кваліфікований електронний підпи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ату звер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звернення платника податків, що не відповідає вимогам, зазначеним у п. 52.1 ст. 52 ПКУ, індивідуальна податкова консультація не надається, а надсилається відповідь за підписом керівника (заступника керівника або уповноваженої особи) у паперовій або електронній формі у порядку та строки, передбачені Законом України від 02 жовтня 1996 року № 393/96-ВР «Про звернення громадян» (із змінами).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52.3 ст. 52 ПКУ за вибором платника податків податкова консультація надається, зокрема, у паперовій або електронній форм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подання звернення на отримання індивідуальної податкової консультації в електронній формі (п. 42 прим. 1.2 ст. 42 прим. 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еню «Індивідуальні податкові консультації» та меню «Листування з ДПС» приватної частини Електронного кабінету забезпечують можливість направлення платником податку звернення на отримання індивідуальної податкової консультації (далі – звернення) до відповідного контролюючого орг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в зверненні зазначається спосіб надання індивідуальної податкової консультації (у паперовій або електронній формі) та електронна адреса, на яку необхідно надіслати відповідь в електронній форм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формацію щодо отримання та реєстрації звернення в контролюючому органі платник може переглянути у вкладці «Вхідні» меню «Вхідні/вихідні документи» приватної частини Електронного кабін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ь на звернення надається платнику податків у строки, визначені ст. 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електронну адресу, зазначену у зверненні (у форматі pdf без накладання електронного підпису уповноваженої посадової особи контролюючого орг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 приватної частини Електронного кабінету (вкладка «Вхідні» меню «Вхідні/вихідні документи»), у разі надходження до контролюючого</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14.1.172 прим. 1 п. 14.1 ст. 14 Податкового кодексу України (із змінами, далі – ПКУ) індивідуальна податкова консультація – це роз’яснення контролюючого органу, надане платнику податків щодо практичного використання окремих норм податкового та іншого законодавства, контроль за дотриманням якого покладено на контролюючий орган, та зареєстроване в єдиному реєстрі індивідуальних податкових консульт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абзацами другим – восьмим, десятим п. 52.1 ст. 52 ПКУ звернення платників податків на отримання індивідуальної податкової консультації у паперовій або електронній формі повинно місти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значення, в чому полягає практична необхідність отримання податкової консультації (наведення фактичних обстави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ис платника податків або кваліфікований електронний підпи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ату звер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звернення платника податків, що не відповідає вимогам, зазначеним у п. 52.1 ст. 52 ПКУ, індивідуальна податкова консультація не надається, а надсилається відповідь за підписом керівника (заступника керівника або уповноваженої особи) у паперовій або електронній формі у порядку та строки, передбачені Законом України від 02 жовтня 1996 року № 393/96-ВР «Про звернення громадян» (із змінами).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52.3 ст. 52 ПКУ за вибором платника податків податкова консультація надається, зокрема, у паперовій або електронній форм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подання звернення на отримання індивідуальної податкової консультації в електронній формі (п. 42 прим. 1.2 ст. 42 прим. 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еню «Індивідуальні податкові консультації» та меню «Листування з ДПС» приватної частини Електронного кабінету забезпечують можливість направлення платником податку звернення на отримання індивідуальної податкової консультації (далі – звернення) до відповідного контролюючого орг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в зверненні зазначається спосіб надання індивідуальної податкової консультації (у паперовій або електронній формі) та електронна адреса, на яку необхідно надіслати відповідь в електронній форм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формацію щодо отримання та реєстрації звернення в контролюючому органі платник може переглянути у вкладці «Вхідні» меню «Вхідні/вихідні документи» приватної частини Електронного кабін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ь на звернення надається платнику податків у строки, визначені ст. 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електронну адресу, зазначену у зверненні (у форматі pdf без накладання електронного підпису уповноваженої посадової особи контролюючого орг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 приватної частини Електронного кабінету (вкладка «Вхідні» меню «Вхідні/вихідні документи»), у разі надходження до контролюючого</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4:00Z</dcterms:created>
  <dc:creator>hotof</dc:creator>
  <dc:description/>
  <cp:keywords/>
  <dc:language>en-US</dc:language>
  <cp:lastModifiedBy>d27bog</cp:lastModifiedBy>
  <cp:lastPrinted>2015-08-04T10:44:00Z</cp:lastPrinted>
  <dcterms:modified xsi:type="dcterms:W3CDTF">2023-12-13T11:34:00Z</dcterms:modified>
  <cp:revision>2</cp:revision>
  <dc:subject/>
  <dc:title/>
</cp:coreProperties>
</file>