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оподатковується ПДФО сума витрат на лікування та придбання лікарських засобів, що надається працедавцем фізичній особі або членам її сім</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оподатковується ПДФО сума витрат на лікування та придбання лікарських засобів, що надається працедавцем фізичній особі або членам її сім</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4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4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п. 165.1.19 п. 165.1 ст. 165 Податкового кодексу України (із змінами, далі – ПКУ) до загального оподатковуваного доходу платника податку не включаються, зокрема,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іністю,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від 06 квітня 2000 року № 1645-ІІІ «Про захист населення від інфекційних хвороб» із змінами та доповненнями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Також, згідно з п.п. «а» п.п. 170.7.4 п. 170.7 ст. 170 ПКУ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 закладу охорони здоров’я для компенсації вартості платних послуг з лікування платника податку або члена його сім’ї першого ступеня споріднення, у тому числ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ністю)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п. 165.1.19 п. 165.1 ст. 165 Податкового кодексу України (із змінами, далі – ПКУ) до загального оподатковуваного доходу платника податку не включаються, зокрема,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іністю,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від 06 квітня 2000 року № 1645-ІІІ «Про захист населення від інфекційних хвороб» із змінами та доповненнями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Також, згідно з п.п. «а» п.п. 170.7.4 п. 170.7 ст. 170 ПКУ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 закладу охорони здоров’я для компенсації вартості платних послуг з лікування платника податку або члена його сім’ї першого ступеня споріднення, у тому числ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ністю)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31:00Z</dcterms:created>
  <dc:creator>hotof</dc:creator>
  <dc:description/>
  <cp:keywords/>
  <dc:language>en-US</dc:language>
  <cp:lastModifiedBy>d27bog</cp:lastModifiedBy>
  <cp:lastPrinted>2015-08-04T10:44:00Z</cp:lastPrinted>
  <dcterms:modified xsi:type="dcterms:W3CDTF">2023-12-13T10:31:00Z</dcterms:modified>
  <cp:revision>2</cp:revision>
  <dc:subject/>
  <dc:title/>
</cp:coreProperties>
</file>