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необхідно скасувати кваліфікований сертифікат відкритого ключа та отримувати новий у разі зміни податкової адреси платника податк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необхідно скасувати кваліфікований сертифікат відкритого ключа та отримувати новий у разі зміни податкової адреси платника податк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3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3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45.1 ст. 45 Податкового кодексу України (із змінами, далі – ПКУ) платник податків – фізична особа зобов’язаний визначити свою податкову адре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ів – фізична особа може мати одночасно не більше однієї податкової адрес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ю адресою платника податків – електронного резидента (е-резидента) визнається електронна адреса, зазначена такою особою у заяві про набуття статусу електронного резидента (е-резид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45.2 ст. 45 ПКУ визначено, що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ю адресою підприємства, переданого у довірче управління, є місцезнаходження довірчого влас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5 частини другої ст. 23 Закону України від 05.10.2017 № 2155-VIII «Про електронні довірчі послуги» (із змінами) кваліфіковані сертифікати відкритих ключів обов’язково повинні містити місцезнаходження юридичної особи, якій видано кваліфікований сертифікат відкритого ключ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ідпунктом 4.2.6.1 п.п. 4.2.6 п. 4.2 розд. 4 Регламенту Кваліфікованого надавача електронних довірчих послуг Державної податкової служби України, погодженого заступником Голови Державної служби спеціального зв’язку та захисту інформації України 16 грудня 2022 року та затвердженого в. о. Голови Державної податкової служби України 19 грудня 2022 року, встановлено, що скасування кваліфікованого сертифіката відкритого ключа – це зупиненн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инності сертифіката відкритого ключ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валіфікований сертифікат відкритого ключа вважається скасованим з моменту зміни Кваліфікованим надавачем електронних довірчих послуг Державної податкової служби України (далі – Надавач) статусу кваліфікованого сертифіката відкритого ключа на скасовани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ристувач зобов’язаний невідкладно звернутися до Надавача за скасуванням кваліфікованого сертифіката відкритого ключа у разі, зокрема, зміни відомостей, зазначених у кваліфікованому сертифікаті відкритого ключ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кільки кваліфіковані сертифікати відкритих ключів містять місцезнаходження тільки юридичних осіб, то у разі зм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ї адреси (місця проживання) фізичної особи – кваліфікований сертифікат відкритого ключа скасовувати не потріб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ї адреси (місцезнаходження) юридичної особи – кваліфікований сертифікат відкритого ключа необхідно скасувати та отримати нови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метою скасування кваліфікованого сертифіката користувачу необхідно подати до представництва Надавача заяву на зміну статусу кваліфікованого сертифіката відкритого ключа. При цьому подаються необхідні документи на отримання електронних довірчих послуг щодо формування нового кваліфікованого сертифіката відкритого ключ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45.1 ст. 45 Податкового кодексу України (із змінами, далі – ПКУ) платник податків – фізична особа зобов’язаний визначити свою податкову адре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ів – фізична особа може мати одночасно не більше однієї податкової адрес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ю адресою платника податків – електронного резидента (е-резидента) визнається електронна адреса, зазначена такою особою у заяві про набуття статусу електронного резидента (е-резиден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45.2 ст. 45 ПКУ визначено, що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ю адресою підприємства, переданого у довірче управління, є місцезнаходження довірчого влас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5 частини другої ст. 23 Закону України від 05.10.2017 № 2155-VIII «Про електронні довірчі послуги» (із змінами) кваліфіковані сертифікати відкритих ключів обов’язково повинні містити місцезнаходження юридичної особи, якій видано кваліфікований сертифікат відкритого ключ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ідпунктом 4.2.6.1 п.п. 4.2.6 п. 4.2 розд. 4 Регламенту Кваліфікованого надавача електронних довірчих послуг Державної податкової служби України, погодженого заступником Голови Державної служби спеціального зв’язку та захисту інформації України 16 грудня 2022 року та затвердженого в. о. Голови Державної податкової служби України 19 грудня 2022 року, встановлено, що скасування кваліфікованого сертифіката відкритого ключа – це зупиненн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инності сертифіката відкритого ключ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валіфікований сертифікат відкритого ключа вважається скасованим з моменту зміни Кваліфікованим надавачем електронних довірчих послуг Державної податкової служби України (далі – Надавач) статусу кваліфікованого сертифіката відкритого ключа на скасовани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ристувач зобов’язаний невідкладно звернутися до Надавача за скасуванням кваліфікованого сертифіката відкритого ключа у разі, зокрема, зміни відомостей, зазначених у кваліфікованому сертифікаті відкритого ключ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кільки кваліфіковані сертифікати відкритих ключів містять місцезнаходження тільки юридичних осіб, то у разі змі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ї адреси (місця проживання) фізичної особи – кваліфікований сертифікат відкритого ключа скасовувати не потріб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ї адреси (місцезнаходження) юридичної особи – кваліфікований сертифікат відкритого ключа необхідно скасувати та отримати нови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метою скасування кваліфікованого сертифіката користувачу необхідно подати до представництва Надавача заяву на зміну статусу кваліфікованого сертифіката відкритого ключа. При цьому подаються необхідні документи на отримання електронних довірчих послуг щодо формування нового кваліфікованого сертифіката відкритого ключ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5:00Z</dcterms:created>
  <dc:creator>hotof</dc:creator>
  <dc:description/>
  <cp:keywords/>
  <dc:language>en-US</dc:language>
  <cp:lastModifiedBy>d27bog</cp:lastModifiedBy>
  <cp:lastPrinted>2015-08-04T10:44:00Z</cp:lastPrinted>
  <dcterms:modified xsi:type="dcterms:W3CDTF">2023-12-12T11:55:00Z</dcterms:modified>
  <cp:revision>2</cp:revision>
  <dc:subject/>
  <dc:title/>
</cp:coreProperties>
</file>