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Подання в електронній формі заяви про видачу довідки про сплачений нерезидентом в України податок на прибуток (доход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Подання в електронній формі заяви про видачу довідки про сплачений нерезидентом в України податок на прибуток (доходи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12  груд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12  груд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11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Головне управління ДПС в Одеській області повідомляє, що відповідно до п. 137.7 ст. 137 Податкового кодексу України (із змінами, далі – ПКУ) нерезидент щороку може отримувати від контролюючого органу підтвердження українською мовою щодо сплати податку у паперовій або електронній формі у порядку, передбаченому центральним органом виконавчої влади, що забезпечує формування та реалізує державну фінансову політи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Форма та порядок видачі довідки про сплачений нерезидентом в Україні податок на прибуток (доходи) (далі – Порядок) затверджені наказом Міністерства фінансів України від 28.07.2022 № 219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Довідка про сплачений нерезидентом в Україні податок на прибуток (доходи) (далі – Довідка) видається безоплатно у паперовій або електронній формі на підставі Заяви про видачу довідки про сплачений нерезидентом в Україні податок на прибуток (доходи) за формою, наведеною у додатку до Порядку (далі – Заява) (п. 3 Поряд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Абзацом другим п. 4 Порядку визначено, що Заява має бути подана українською мовою у паперовій формі або засобами електронного зв’язку в електронній формі з урахуванням вимог, визначених ст. 42 глави 1 розд. II П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Згідно з п. 5 Порядку визначено, що Довідка або обґрунтована відмова у її видачі видається контролюючим органом у паперовій або електронній формі за підписом керівника контролюючого органу (його заступника або уповноваженої особи) протягом 5 робочих днів від дати одержання Заяви нерезидента або уповноваженої ним особи у порядку, визначеному ст. 42 глави 1 розд. II П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Платники для формування електронних документів самостійно на власний розсуд можуть обрати будь-яке програмне забезпечення, у тому числі інформаційно-комунікаційну систему «Електронний кабінет» (далі – Електронний кабінет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Вхід до Електронного кабінету здійснюється за адресою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https://cabinet.tax.gov.u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, а також через офіційний вебпортал ДПС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Доступ до приватної частини Електронного кабінету здійснюється з використанням кваліфікованого електронного підпису, отриманого у будь-якого Кваліфікованого надавача електронних довірчих послуг, через Інтегровану систему електронної ідентифікації – id.gov.ua (MobileID та BankID), за допомогою Дія Підпис або «Хмарного» кваліфікованого електронного підпису.   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Меню «Листування з ДПС» приватної частини Електронного кабінету надає можливість платнику подати Заяву в електронному вигляді у форматі pdf (обмеження до 5 МБ) до органу ДПС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Датою подання Заяви є дата реєстрації листа в органі ДПС. Протягом одного робочого дня після надсилання такого листа до органу ДПС автора електронного листа буде повідомлено про вхідний реєстраційний номер та дату реєстрації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Інформацію щодо отримання та реєстрації листа в органі ДПС можна переглянути в режимі «Вхідні» меню «Вхідні/вихідні документи» приватної частини Електронного кабінету, відправлені листи – у режимі «Вихідні документи» меню «Вхідні/вихідні документи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Отримати Довідку або обґрунтовану відмову у її видачі наразі можна безпосередньо в органі ДПС, до якого подано Заяву, або поштою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Головне управління ДПС в Одеській області повідомляє, що відповідно до п. 137.7 ст. 137 Податкового кодексу України (із змінами, далі – ПКУ) нерезидент щороку може отримувати від контролюючого органу підтвердження українською мовою щодо сплати податку у паперовій або електронній формі у порядку, передбаченому центральним органом виконавчої влади, що забезпечує формування та реалізує державну фінансову політи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Форма та порядок видачі довідки про сплачений нерезидентом в Україні податок на прибуток (доходи) (далі – Порядок) затверджені наказом Міністерства фінансів України від 28.07.2022 № 219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Довідка про сплачений нерезидентом в Україні податок на прибуток (доходи) (далі – Довідка) видається безоплатно у паперовій або електронній формі на підставі Заяви про видачу довідки про сплачений нерезидентом в Україні податок на прибуток (доходи) за формою, наведеною у додатку до Порядку (далі – Заява) (п. 3 Поряд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Абзацом другим п. 4 Порядку визначено, що Заява має бути подана українською мовою у паперовій формі або засобами електронного зв’язку в електронній формі з урахуванням вимог, визначених ст. 42 глави 1 розд. II П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Згідно з п. 5 Порядку визначено, що Довідка або обґрунтована відмова у її видачі видається контролюючим органом у паперовій або електронній формі за підписом керівника контролюючого органу (його заступника або уповноваженої особи) протягом 5 робочих днів від дати одержання Заяви нерезидента або уповноваженої ним особи у порядку, визначеному ст. 42 глави 1 розд. II П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Платники для формування електронних документів самостійно на власний розсуд можуть обрати будь-яке програмне забезпечення, у тому числі інформаційно-комунікаційну систему «Електронний кабінет» (далі – Електронний кабінет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Вхід до Електронного кабінету здійснюється за адресою: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https://cabinet.tax.gov.ua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, а також через офіційний вебпортал ДПС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Доступ до приватної частини Електронного кабінету здійснюється з використанням кваліфікованого електронного підпису, отриманого у будь-якого Кваліфікованого надавача електронних довірчих послуг, через Інтегровану систему електронної ідентифікації – id.gov.ua (MobileID та BankID), за допомогою Дія Підпис або «Хмарного» кваліфікованого електронного підпису.   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Меню «Листування з ДПС» приватної частини Електронного кабінету надає можливість платнику подати Заяву в електронному вигляді у форматі pdf (обмеження до 5 МБ) до органу ДПС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Датою подання Заяви є дата реєстрації листа в органі ДПС. Протягом одного робочого дня після надсилання такого листа до органу ДПС автора електронного листа буде повідомлено про вхідний реєстраційний номер та дату реєстрації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Інформацію щодо отримання та реєстрації листа в органі ДПС можна переглянути в режимі «Вхідні» меню «Вхідні/вихідні документи» приватної частини Електронного кабінету, відправлені листи – у режимі «Вихідні документи» меню «Вхідні/вихідні документи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Отримати Довідку або обґрунтовану відмову у її видачі наразі можна безпосередньо в органі ДПС, до якого подано Заяву, або поштою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cabinet.tax.gov.ua/" TargetMode="External"/><Relationship Id="rId7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8" Type="http://schemas.openxmlformats.org/officeDocument/2006/relationships/hyperlink" Target="https://t.me/infoTAXbot" TargetMode="External"/><Relationship Id="rId9" Type="http://schemas.openxmlformats.org/officeDocument/2006/relationships/hyperlink" Target="https://cabinet.tax.gov.ua/" TargetMode="External"/><Relationship Id="rId10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11" Type="http://schemas.openxmlformats.org/officeDocument/2006/relationships/hyperlink" Target="https://t.me/infoTAXbo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29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12-11T09:29:00Z</dcterms:modified>
  <cp:revision>2</cp:revision>
  <dc:subject/>
  <dc:title/>
</cp:coreProperties>
</file>