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Військовослужбовець, який отримує грошове забезпечення, не має права на застосування податкової знижки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Військовослужбовець, який отримує грошове забезпечення, не має права на застосування податкової знижки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2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2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Податковий кодекс України (із змінами, далі – ПКУ), який регламентує порядок оподаткування доходів фізичних осіб, у тому числі військовослужбовців, не передбачає звільнення від обкладання податком на доходи фізичних осіб грошового забезпечення, грошових винагород та інших виплат, одержаних військовослужбовцями у зв’язку з виконанням обов’язків несення служби, крім сум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их законом, які виплачуються з бюджету чи бюджетною установою (п.п. 165.1.10 п. 165.1 ст. 165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При цьому, згідно з п. 168.5 ст. 168 ПКУ суми податку на доходи фізичних осіб, що утримуються з грошового забезпечення, грошових винагород та інших виплат, одержаних військовослужбовцями, поліцейськими, особами рядового і начальницького складу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а також визначених Закону України від 20 грудня 1991 року № 2011-</w:t>
                                </w:r>
                                <w:r>
                                  <w:rPr>
                                    <w:kern w:val="2"/>
                                    <w:sz w:val="24"/>
                                    <w:szCs w:val="24"/>
                                    <w:rFonts w:ascii="Times New Roman" w:hAnsi="Times New Roman" w:eastAsia="Times New Roman" w:cs="Times New Roman"/>
                                    <w:color w:val="auto"/>
                                    <w:lang w:eastAsia="ru-RU" w:bidi="ar-SA" w:val="ru-RU"/>
                                  </w:rPr>
                                  <w:t>XII</w:t>
                                </w:r>
                                <w:r>
                                  <w:rPr>
                                    <w:kern w:val="2"/>
                                    <w:sz w:val="24"/>
                                    <w:szCs w:val="24"/>
                                    <w:rFonts w:ascii="Times New Roman" w:hAnsi="Times New Roman" w:eastAsia="Times New Roman" w:cs="Times New Roman"/>
                                    <w:color w:val="auto"/>
                                    <w:lang w:eastAsia="ru-RU" w:bidi="ar-SA" w:val="uk-UA"/>
                                  </w:rPr>
                                  <w:t xml:space="preserve"> «Про соціальний і правовий захист військовослужбовців та членів їх сімей» із змінами та доповненнями членами сім’ї, батьками, утриманцями загиблого (померлого) військовослужбовця, у зв’язку з виконанням обов’язків під час проходження служби, спрямовуються виключно на виплату рівноцінної та повної компенсації втрат доходів цієї категорії громадя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4.1.170 п. 14.1 ст. 14 ПКУ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КУ.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робітна плата – це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п.п. 14.1.48 п. 14.1 ст. 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застосування податкової знижки передбачений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66.4.2 п. 166.4 ст. 166 ПКУ передбачено, що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 крім випадку, визначеного   п.п. 166.4.4  п. 166.4  ст. 166 ПКУ,  коли  загальна  сума  податкової знижки, не може перевищувати суми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військовослужбовець, який отримує грошове забезпечення, не має права на застосування податкової зниж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аво на податкову знижку має фізична особа, яка є найманою особою, виключно до доходів, одержаних протягом року у вигляді заробітної плат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Податковий кодекс України (із змінами, далі – ПКУ), який регламентує порядок оподаткування доходів фізичних осіб, у тому числі військовослужбовців, не передбачає звільнення від обкладання податком на доходи фізичних осіб грошового забезпечення, грошових винагород та інших виплат, одержаних військовослужбовцями у зв’язку з виконанням обов’язків несення служби, крім сум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их законом, які виплачуються з бюджету чи бюджетною установою (п.п. 165.1.10 п. 165.1 ст. 165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При цьому, згідно з п. 168.5 ст. 168 ПКУ суми податку на доходи фізичних осіб, що утримуються з грошового забезпечення, грошових винагород та інших виплат, одержаних військовослужбовцями, поліцейськими, особами рядового і начальницького складу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а також визначених Закону України від 20 грудня 1991 року № 2011-</w:t>
                          </w:r>
                          <w:r>
                            <w:rPr>
                              <w:kern w:val="2"/>
                              <w:sz w:val="24"/>
                              <w:szCs w:val="24"/>
                              <w:rFonts w:ascii="Times New Roman" w:hAnsi="Times New Roman" w:eastAsia="Times New Roman" w:cs="Times New Roman"/>
                              <w:color w:val="auto"/>
                              <w:lang w:eastAsia="ru-RU" w:bidi="ar-SA" w:val="ru-RU"/>
                            </w:rPr>
                            <w:t>XII</w:t>
                          </w:r>
                          <w:r>
                            <w:rPr>
                              <w:kern w:val="2"/>
                              <w:sz w:val="24"/>
                              <w:szCs w:val="24"/>
                              <w:rFonts w:ascii="Times New Roman" w:hAnsi="Times New Roman" w:eastAsia="Times New Roman" w:cs="Times New Roman"/>
                              <w:color w:val="auto"/>
                              <w:lang w:eastAsia="ru-RU" w:bidi="ar-SA" w:val="uk-UA"/>
                            </w:rPr>
                            <w:t xml:space="preserve"> «Про соціальний і правовий захист військовослужбовців та членів їх сімей» із змінами та доповненнями членами сім’ї, батьками, утриманцями загиблого (померлого) військовослужбовця, у зв’язку з виконанням обов’язків під час проходження служби, спрямовуються виключно на виплату рівноцінної та повної компенсації втрат доходів цієї категорії громадя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4.1.170 п. 14.1 ст. 14 ПКУ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КУ.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робітна плата – це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п.п. 14.1.48 п. 14.1 ст. 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застосування податкової знижки передбачений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66.4.2 п. 166.4 ст. 166 ПКУ передбачено, що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 крім випадку, визначеного   п.п. 166.4.4  п. 166.4  ст. 166 ПКУ,  коли  загальна  сума  податкової знижки, не може перевищувати суми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військовослужбовець, який отримує грошове забезпечення, не має права на застосування податкової зниж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аво на податкову знижку має фізична особа, яка є найманою особою, виключно до доходів, одержаних протягом року у вигляді заробітної плат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53:00Z</dcterms:created>
  <dc:creator>hotof</dc:creator>
  <dc:description/>
  <cp:keywords/>
  <dc:language>en-US</dc:language>
  <cp:lastModifiedBy>d27bog</cp:lastModifiedBy>
  <cp:lastPrinted>2015-08-04T10:44:00Z</cp:lastPrinted>
  <dcterms:modified xsi:type="dcterms:W3CDTF">2023-12-11T08:53:00Z</dcterms:modified>
  <cp:revision>2</cp:revision>
  <dc:subject/>
  <dc:title/>
</cp:coreProperties>
</file>