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слуговування) формує довідку про взяття на облік платника податків, відомості щодо якого не підлягають включенню до ЄДР, за формою № 34-ОПП (додаток 2 до Порядку № 1588). Така довідка надсилається платнику податків не пізніше наступного робочого дня з дня взяття на облік. За згодою платника податків не пізніше наступного робочого дня після взяття його на облік така довідка може бути видана платнику податків або представнику, уповноваженій особі платника податків у контролюючому органі за основним місцем обліку/ДПІ обслуговування (п. 3.11 розд. III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повідомлення про об’єкти оподаткування або об’єкти, пов’язані з оподаткуванням або через які провадиться діяльність, за формою № 20-ОПП (додаток 10 до Порядку № 1588) подається протягом 10 робочих днів після їх реєстрації, створення чи відкриття до контролюючого органу за основним місцем обліку платника податків (п. 8.4 розд. VІІІ Поряд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слуговування) формує довідку про взяття на облік платника податків, відомості щодо якого не підлягають включенню до ЄДР, за формою № 34-ОПП (додаток 2 до Порядку № 1588). Така довідка надсилається платнику податків не пізніше наступного робочого дня з дня взяття на облік. За згодою платника податків не пізніше наступного робочого дня після взяття його на облік така довідка може бути видана платнику податків або представнику, уповноваженій особі платника податків у контролюючому органі за основним місцем обліку/ДПІ обслуговування (п. 3.11 розд. III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повідомлення про об’єкти оподаткування або об’єкти, пов’язані з оподаткуванням або через які провадиться діяльність, за формою № 20-ОПП (додаток 10 до Порядку № 1588) подається протягом 10 робочих днів після їх реєстрації, створення чи відкриття до контролюючого органу за основним місцем обліку платника податків (п. 8.4 розд. VІІІ Поряд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зяття на облік юридичної особи у контролюючих органах за основним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місцем обліку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зяття на облік юридичної особи у контролюючих органах за основним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місцем обліку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1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1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згідно з п. 63.3 ст. 63 Податкового кодексу України від 02 грудня 2010 року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із змінами та доповненнями (далі – ПКУ)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основне місце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Взяття на облік юридичних осіб здійснюється відповідно до ст. 64 ПКУ та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3.1 розд. ІІI Порядку № 1588 взяття на облік за основним місцем обліку юридичних осіб як платників податків та зборів у контролюючих органах здійснюється післ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ведення державної реєстрації створення юридичної особи згідно із Законом України від 15 травня 2003 року № 755-IV «Про державну реєстрацію юридичних осіб, фізичних осіб – підприємців та громадських формувань» із змінами та доповненнями (далі – Закон № 75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своєння кодів за ЄДРПОУ – для юридичних осіб, для яких законом встановлені особливості їх державної реєстрації та які не включаються до Єдиного державного реєстру юридичних осіб, фізичних осіб – підприємців та громадських формувань (далі – ЄД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ставою для взяття на облік юридичних осіб за основним місцем обліку в контролюючому органі відповідно до п. 3.2 розд. ІІІ Порядку № 1588 є надходження до контролюючого орга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омостей з ЄДР про державну реєстрацію створення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омостей з ЄДР про скасування державної реєстрації припинення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кументів, визначених розд. IV Порядку № 1588 та поданих</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юридичною особою згідно з Порядком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взяття на облік платник податків, який обслуговувався централізованою бухгалтерією та прийняв рішення про самостійну сплату податків, зборів або який не перебував на обліку з інших підстав, подає до контролюючого органу заяву за формою № 1-ОПП (додаток 5 до Порядку № 1588) та пред’являє документ, що підтверджує державну реєстрацію (п. 4.1 розд. ІV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зяття на облік платника податків за основним місцем обліку контролюючим органом проводиться у день отримання відомостей з ЄДР, наданих згідно із Законом № 755, чи заяви від платника податків та здійснюється за датою внесення даних до Єдиного банку даних юридичних осіб за номером, який відповідає порядковому номеру реєстрації відповідних відомостей чи заяви платника податків у журналі за формою № 2-ОПП (п. 3.8 розд. ІІІ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3.9 розд. III Порядку № 1588 визначено, що дані про взяття на облік юридичних осіб, відомості щодо яких містяться в ЄДР, як платників податків і зборів у контролюючих органах передаються до ЄДР у день взяття їх на облік за основним місцем обліку із зазначенням: дати та номера запису про взяття на облік, назви та ідентифікаційного коду контролюючого органу, у якому платника податків взято на обл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зяття на облік юридичних осіб, відомості щодо яких містяться в ЄДР, як платників податків і зборів у контролюючих органах підтверджується відомостями, оприлюдненими на порталі електронних сервісів юридичних осіб, фізичних осіб – підприємців та громадських формувань Міністерства юстиції України відповідно до Закону № 75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азі взяття на облік як платників податків і зборів у контролюючих органах юридичних осіб, для яких законом установлені особливості їх державної реєстрації та відомості щодо яких не містяться в ЄДР, контролюючий орган за основним місцем обліку/державна податкова інспекція, яка є структурним підрозділом контролюючого органу за основним місцем обліку платника податків (далі – ДПІ</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згідно з п. 63.3 ст. 63 Податкового кодексу України від 02 грудня 2010 року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із змінами та доповненнями (далі – ПКУ)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основне місце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Взяття на облік юридичних осіб здійснюється відповідно до ст. 64 ПКУ та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3.1 розд. ІІI Порядку № 1588 взяття на облік за основним місцем обліку юридичних осіб як платників податків та зборів у контролюючих органах здійснюється післ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ведення державної реєстрації створення юридичної особи згідно із Законом України від 15 травня 2003 року № 755-IV «Про державну реєстрацію юридичних осіб, фізичних осіб – підприємців та громадських формувань» із змінами та доповненнями (далі – Закон № 75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своєння кодів за ЄДРПОУ – для юридичних осіб, для яких законом встановлені особливості їх державної реєстрації та які не включаються до Єдиного державного реєстру юридичних осіб, фізичних осіб – підприємців та громадських формувань (далі – ЄД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ставою для взяття на облік юридичних осіб за основним місцем обліку в контролюючому органі відповідно до п. 3.2 розд. ІІІ Порядку № 1588 є надходження до контролюючого орга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омостей з ЄДР про державну реєстрацію створення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омостей з ЄДР про скасування державної реєстрації припинення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кументів, визначених розд. IV Порядку № 1588 та поданих</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юридичною особою згідно з Порядком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взяття на облік платник податків, який обслуговувався централізованою бухгалтерією та прийняв рішення про самостійну сплату податків, зборів або який не перебував на обліку з інших підстав, подає до контролюючого органу заяву за формою № 1-ОПП (додаток 5 до Порядку № 1588) та пред’являє документ, що підтверджує державну реєстрацію (п. 4.1 розд. ІV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зяття на облік платника податків за основним місцем обліку контролюючим органом проводиться у день отримання відомостей з ЄДР, наданих згідно із Законом № 755, чи заяви від платника податків та здійснюється за датою внесення даних до Єдиного банку даних юридичних осіб за номером, який відповідає порядковому номеру реєстрації відповідних відомостей чи заяви платника податків у журналі за формою № 2-ОПП (п. 3.8 розд. ІІІ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3.9 розд. III Порядку № 1588 визначено, що дані про взяття на облік юридичних осіб, відомості щодо яких містяться в ЄДР, як платників податків і зборів у контролюючих органах передаються до ЄДР у день взяття їх на облік за основним місцем обліку із зазначенням: дати та номера запису про взяття на облік, назви та ідентифікаційного коду контролюючого органу, у якому платника податків взято на обл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зяття на облік юридичних осіб, відомості щодо яких містяться в ЄДР, як платників податків і зборів у контролюючих органах підтверджується відомостями, оприлюдненими на порталі електронних сервісів юридичних осіб, фізичних осіб – підприємців та громадських формувань Міністерства юстиції України відповідно до Закону № 75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азі взяття на облік як платників податків і зборів у контролюючих органах юридичних осіб, для яких законом установлені особливості їх державної реєстрації та відомості щодо яких не містяться в ЄДР, контролюючий орган за основним місцем обліку/державна податкова інспекція, яка є структурним підрозділом контролюючого органу за основним місцем обліку платника податків (далі – ДПІ</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10:00Z</dcterms:created>
  <dc:creator>hotof</dc:creator>
  <dc:description/>
  <cp:keywords/>
  <dc:language>en-US</dc:language>
  <cp:lastModifiedBy>d27bog</cp:lastModifiedBy>
  <cp:lastPrinted>2015-08-04T10:44:00Z</cp:lastPrinted>
  <dcterms:modified xsi:type="dcterms:W3CDTF">2023-12-08T10:10:00Z</dcterms:modified>
  <cp:revision>2</cp:revision>
  <dc:subject/>
  <dc:title/>
</cp:coreProperties>
</file>