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риємців та громадських формувань внесено запис про його припинення на підставі рішення суду, – станом на дату припинення державної реєстрації платника податків, зазначену у відповідному повідомленні державного реєстратора (п.п. 7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борг банку, щодо якого наявне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 – станом на дату прийняття відповідного рішення (п.п. 8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7 розд. ІІІ Порядку у разі якщо фізична особа, яка у судовому порядку визнана безвісно відсутньою або оголошена померлою, з’являється або якщо фізичну особу, яка перебувала у розшуку понад 720 днів, розшукано, т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риємців та громадських формувань внесено запис про його припинення на підставі рішення суду, – станом на дату припинення державної реєстрації платника податків, зазначену у відповідному повідомленні державного реєстратора (п.п. 7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борг банку, щодо якого наявне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 – станом на дату прийняття відповідного рішення (п.п. 8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7 розд. ІІІ Порядку у разі якщо фізична особа, яка у судовому порядку визнана безвісно відсутньою або оголошена померлою, з’являється або якщо фізичну особу, яка перебувала у розшуку понад 720 днів, розшукано, т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 вважається безнадійним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датковим боргом?</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 вважається безнадійним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датковим боргом?</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8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8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101.1 ст. 101 Податкового кодексу України (із змінами, далі – ПКУ) списанню підлягає безнадійний податковий борг, у тому числі пеня та штрафні санкції, нараховані на такий податковий бор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списання безнадійного податкового боргу платників податків затверджений наказом Міністерства фінансів України від 28.07.2022 № 220 (далі – Поряд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2 розд. ІІ Порядку, безнадійним податковим боргом 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борг платника податків, визнаного в установленому порядку банкрутом, вимоги щодо якого не були задоволені у зв’язку з недостатністю майна банкрута, – станом на дату набрання законної сили ухвалою суду про затвердження звіту ліквідатора та ліквідаційного балансу (у разі банкрутства боржника – юридичної особи) або ухвалою суду про завершення процедури погашення боргів боржника та закриття провадження у справі про неплатоспроможність (у разі банкрутства боржника – фізичної особи) (п.п. 1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борг фізичної особи, яка визнана в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 – станом на дату набрання законної сили відповідним рішенням суду (п.п. 2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одатковий борг померлої фізичної особи у разі недостатності майна, на яке може бути звернуто стягненн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із законом, – станом на дату підписання акта опису спадкового майна за умови отримання інформації про підписання такого акта відповідно до чинного законодавства (п.п. 3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борг фізичної особи, яка понад 720 днів перебуває у розшуку, – станом на дату отримання інформації на запит органу ДПС за даними відповідних органів (п.п. 4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борг платника податків, у тому числі податкового агента, стосовно якого минув строк давності, встановлений п. 102.4 ст. 102 глави 9 розд. ІІ ПКУ, – станом на дату прийняття рішення керівником (його заступником або уповноваженою особою) територіального органу ДПС (п.п. 5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борг платника податків, що виник внаслідок форс-мажорних обставин (обставин непереборної сили), – станом на дату, що настає за граничним строком сплати грошових зобов’язань за період, на який припадає дата, зазначена в документі, що засвідчує факт форс-мажорних обставин (обставин непереборної сил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й факт форс-мажорних обставин (обставин непереборної сили) підтверджується сертифікатом про форс-мажорні обставини (обставини непереборної сили) (далі – Сертифікат), виданим Торгово-промисловою палатою України або уповноваженими нею регіональними торгово-промисловими палатами (п.п. 6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одатковий борг платника податків, щодо якого до Єдиного державного реєстру юридичних осіб, фізичних осіб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101.1 ст. 101 Податкового кодексу України (із змінами, далі – ПКУ) списанню підлягає безнадійний податковий борг, у тому числі пеня та штрафні санкції, нараховані на такий податковий бор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списання безнадійного податкового боргу платників податків затверджений наказом Міністерства фінансів України від 28.07.2022 № 220 (далі – Поряд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2 розд. ІІ Порядку, безнадійним податковим боргом 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борг платника податків, визнаного в установленому порядку банкрутом, вимоги щодо якого не були задоволені у зв’язку з недостатністю майна банкрута, – станом на дату набрання законної сили ухвалою суду про затвердження звіту ліквідатора та ліквідаційного балансу (у разі банкрутства боржника – юридичної особи) або ухвалою суду про завершення процедури погашення боргів боржника та закриття провадження у справі про неплатоспроможність (у разі банкрутства боржника – фізичної особи) (п.п. 1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борг фізичної особи, яка визнана в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 – станом на дату набрання законної сили відповідним рішенням суду (п.п. 2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одатковий борг померлої фізичної особи у разі недостатності майна, на яке може бути звернуто стягненн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із законом, – станом на дату підписання акта опису спадкового майна за умови отримання інформації про підписання такого акта відповідно до чинного законодавства (п.п. 3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борг фізичної особи, яка понад 720 днів перебуває у розшуку, – станом на дату отримання інформації на запит органу ДПС за даними відповідних органів (п.п. 4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борг платника податків, у тому числі податкового агента, стосовно якого минув строк давності, встановлений п. 102.4 ст. 102 глави 9 розд. ІІ ПКУ, – станом на дату прийняття рішення керівником (його заступником або уповноваженою особою) територіального органу ДПС (п.п. 5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борг платника податків, що виник внаслідок форс-мажорних обставин (обставин непереборної сили), – станом на дату, що настає за граничним строком сплати грошових зобов’язань за період, на який припадає дата, зазначена в документі, що засвідчує факт форс-мажорних обставин (обставин непереборної сил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й факт форс-мажорних обставин (обставин непереборної сили) підтверджується сертифікатом про форс-мажорні обставини (обставини непереборної сили) (далі – Сертифікат), виданим Торгово-промисловою палатою України або уповноваженими нею регіональними торгово-промисловими палатами (п.п. 6 п. 2 розд. ІІ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одатковий борг платника податків, щодо якого до Єдиного державного реєстру юридичних осіб, фізичних осіб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5:00Z</dcterms:created>
  <dc:creator>hotof</dc:creator>
  <dc:description/>
  <cp:keywords/>
  <dc:language>en-US</dc:language>
  <cp:lastModifiedBy>d27bog</cp:lastModifiedBy>
  <cp:lastPrinted>2015-08-04T10:44:00Z</cp:lastPrinted>
  <dcterms:modified xsi:type="dcterms:W3CDTF">2023-12-07T12:15:00Z</dcterms:modified>
  <cp:revision>2</cp:revision>
  <dc:subject/>
  <dc:title/>
</cp:coreProperties>
</file>