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Чи є о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єктом оподаткування податком на нерухоме майно, відмінне від земельної ділянки, будівля критого ринку та приміщення, розташовані на ньому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Чи є об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єктом оподаткування податком на нерухоме майно, відмінне від земельної ділянки, будівля критого ринку та приміщення, розташовані на ньому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8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8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відповідно до п.п. 266.2.2 п. 266.2 ст. 266 Податкового кодексу України (із змінами, далі – ПКУ) не є об’єктом оподаткування податком на нерухоме майно, відмінне від земельної ділянки (далі – Податок) об’єкти нерухомості, які використовуються суб'єктами господарювання малого та середнього бізнесу, що проводять свою діяльність у тимчасових спорудах для здійснення підприємницької діяльності та/або в малих архітектурних формах та на ринках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Згідно з п.п. 266.1.1 п. 266.1 ст. 266 ПКУ платниками Податку є фізичні та юридичні особи, в тому числі нерезиденти, які є власниками об’єктів житлової та/або нежитлової нерухомост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орми, визначені ПКУ, можуть застосовуватися платниками податків, тому визначене п.п. 266.2.2 п. 266.2 ст. 266 ПКУ виключення з переліку об’єктів оподаткування Податком поширюється на те нерухоме майно, яке зазначене у вказаній нормі ПКУ, а саме на належне суб’єктам господарювання малого та середнього бізнесу нерухоме майно, яке розташовано на ринках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Оскільки, відповідно до п. 2 Правил торгівлі на ринках, затверджених наказом Міністерства економіки та з питань європейської інтеграції України, Міністерства внутрішніх справ України, Державної податкової адміністрації України, Державного комітету стандартизації, метрології та сертифікації України від 26.02.2002 № 57/188/84/105 (із змінами), ринок – це суб’єкт господарювання, створений на відведеній за рішенням місцевого органу виконавчої влади чи органу місцевого самоврядування земельній ділянці і зареєстрований в установленому порядку, функціональними обов’язками якого є надання послуг та створення для продавців і покупців належних умов у процесі купівлі-продажу товарів за цінами, що складаються залежно від попиту і пропозицій, то лише приналежність об’єкту нерухомості до підкласу 1230.2 «Криті ринки, павільйони та зали для ярмарків», класу 1230 «Будівлі торгівельні» Державного класифікатора будівель та споруд ДК 018-2000, затвердженого наказом Державного комітету України по стандартизації, метрології та сертифікації від 17.08.2000 № 507, не надає підстав для виключення об’єкта нерухомості з об’єкті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податкування Податк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ідставами для застосування положень п.п. 266.2.2 п. 266.2 ст. 266 ПКУ є одночасне дотримання умов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реєстрація власника об’єкту нерухомості, як суб’єкта господарювання, функціональними обов’язками якого є надання послуг та створення для продавців і покупців належних умов у процесі купівлі-продажу товарів за цінами, що складаються залежно від попиту і пропозицій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творення та розміщення об’єкту нерухомості на спеціально відведеній для функціонування ринку за рішенням місцевого органу виконавчої влади чи органу місцевого самоврядування земельній ділянці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а території ринку проводиться діяльність суб’єктами господарювання малого та середнього бізнес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 інших обставин у власника об’єкту нерухомості – будівлі критого ринку виникають податкові зобов’язання зі справляння податку на нерухоме майно, відмінне від земельної ділянки, на загальних підставах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відповідно до п.п. 266.2.2 п. 266.2 ст. 266 Податкового кодексу України (із змінами, далі – ПКУ) не є об’єктом оподаткування податком на нерухоме майно, відмінне від земельної ділянки (далі – Податок) об’єкти нерухомості, які використовуються суб'єктами господарювання малого та середнього бізнесу, що проводять свою діяльність у тимчасових спорудах для здійснення підприємницької діяльності та/або в малих архітектурних формах та на ринках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Згідно з п.п. 266.1.1 п. 266.1 ст. 266 ПКУ платниками Податку є фізичні та юридичні особи, в тому числі нерезиденти, які є власниками об’єктів житлової та/або нежитлової нерухомост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орми, визначені ПКУ, можуть застосовуватися платниками податків, тому визначене п.п. 266.2.2 п. 266.2 ст. 266 ПКУ виключення з переліку об’єктів оподаткування Податком поширюється на те нерухоме майно, яке зазначене у вказаній нормі ПКУ, а саме на належне суб’єктам господарювання малого та середнього бізнесу нерухоме майно, яке розташовано на ринках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Оскільки, відповідно до п. 2 Правил торгівлі на ринках, затверджених наказом Міністерства економіки та з питань європейської інтеграції України, Міністерства внутрішніх справ України, Державної податкової адміністрації України, Державного комітету стандартизації, метрології та сертифікації України від 26.02.2002 № 57/188/84/105 (із змінами), ринок – це суб’єкт господарювання, створений на відведеній за рішенням місцевого органу виконавчої влади чи органу місцевого самоврядування земельній ділянці і зареєстрований в установленому порядку, функціональними обов’язками якого є надання послуг та створення для продавців і покупців належних умов у процесі купівлі-продажу товарів за цінами, що складаються залежно від попиту і пропозицій, то лише приналежність об’єкту нерухомості до підкласу 1230.2 «Криті ринки, павільйони та зали для ярмарків», класу 1230 «Будівлі торгівельні» Державного класифікатора будівель та споруд ДК 018-2000, затвердженого наказом Державного комітету України по стандартизації, метрології та сертифікації від 17.08.2000 № 507, не надає підстав для виключення об’єкта нерухомості з об’єкті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податкування Податк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ідставами для застосування положень п.п. 266.2.2 п. 266.2 ст. 266 ПКУ є одночасне дотримання умов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реєстрація власника об’єкту нерухомості, як суб’єкта господарювання, функціональними обов’язками якого є надання послуг та створення для продавців і покупців належних умов у процесі купівлі-продажу товарів за цінами, що складаються залежно від попиту і пропозицій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творення та розміщення об’єкту нерухомості на спеціально відведеній для функціонування ринку за рішенням місцевого органу виконавчої влади чи органу місцевого самоврядування земельній ділянці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а території ринку проводиться діяльність суб’єктами господарювання малого та середнього бізнес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 інших обставин у власника об’єкту нерухомості – будівлі критого ринку виникають податкові зобов’язання зі справляння податку на нерухоме майно, відмінне від земельної ділянки, на загальних підставах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46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2-07T07:46:00Z</dcterms:modified>
  <cp:revision>2</cp:revision>
  <dc:subject/>
  <dc:title/>
</cp:coreProperties>
</file>