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криття або закриття рахунку користувача – платника податків та проводити видаткові операції за рахунком такого користувача в порядку, визначеному ст. 69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оба, яка відкриває рахунок фізичній особі (власник рахунку/представник власника рахунку/особа, яка відкриває рахунок на користь третьої особи), зобов’язана письмово повідомити надавача платіжних послуг про наявність або відсутність у власника рахунку статусу підприємця або особи, яка провадить незалежну професійну діяльність.   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КУ та іншими нормативно-правовими актами не встановлено обов’язку для іноземних платіжних установ з місцезнаходженням за межами території України, які створені та діють відповідно до законодавства іноземної держави, подавати до контролюючого органу повідомлення про відкриття або закриття рахунку/електронного гаманця платника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озділі «Облікові дані платника» приватної частини Електронного кабінету відображаються, відомості про банківські рахунки платника податків, на підставі отриманих контролюючим органом від надавачів платіжних послуг повідомлень про відкриття або закриття рахунку/електронного гаманця платника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криття або закриття рахунку користувача – платника податків та проводити видаткові операції за рахунком такого користувача в порядку, визначеному ст. 69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оба, яка відкриває рахунок фізичній особі (власник рахунку/представник власника рахунку/особа, яка відкриває рахунок на користь третьої особи), зобов’язана письмово повідомити надавача платіжних послуг про наявність або відсутність у власника рахунку статусу підприємця або особи, яка провадить незалежну професійну діяльність.   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КУ та іншими нормативно-правовими актами не встановлено обов’язку для іноземних платіжних установ з місцезнаходженням за межами території України, які створені та діють відповідно до законодавства іноземної держави, подавати до контролюючого органу повідомлення про відкриття або закриття рахунку/електронного гаманця платника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озділі «Облікові дані платника» приватної частини Електронного кабінету відображаються, відомості про банківські рахунки платника податків, на підставі отриманих контролюючим органом від надавачів платіжних послуг повідомлень про відкриття або закриття рахунку/електронного гаманця платника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ахунки у банках, відкриті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самозайнятою особою, відображаютьс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 Електронному кабінет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ахунки у банках, відкриті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самозайнятою особою, відображаютьс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 Електронному кабінет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7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7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інформує, що пунктом 69.1 ст. 69 Податкового кодексу України (із змінами, далі – ПКУ) встановлено, що банки, інші фінансові установи, небанківські надавачі платіжних послуг, емітенти електронних грошей відкривають відповідні рахунки/електронні гаманці, передбачені законодавством України, платникам податків – зокрема, фізичним особам, які провадять незалежну професійну діяльність, за наявності документів, виданих контролюючими органами, що підтверджують взяття їх на облік у таких органах, або виписки з Єдиного державного реєстру юридичних осіб, фізичних осіб – підприємців та громадських формувань (для осіб, взяття на облік яких у контролюючих органах здійснюється на підставі відомостей з Єдиного державного реєстру, наданих державним реєстратором згідно із Законом України від 15 травня 2003 року № 75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державну реєстрацію юридичних осіб, фізичних осіб – підприємців та громадських формувань) чи інформації з цього реєстру, отриманої банком, іншою фінансовою установою, небанківським надавачем платіжних послуг, емітентом електронних грошей відповідно до закону, із зазначенням даних про взяття на облік у контролюючих органах як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Відповідно до п. 69.2 ст. 69 ПКУ банки, інші фінансові установи, небанківські надавачі платіжних послуг, емітенти електронних грошей зобов’язані надіслати повідомлення про відкриття або закриття рахунку/електронного гаманця платника податків – зокрема, самозайнятої фізичної особи до контролюючого органу, в якому обліковується платник податків, у день відкриття/закриття рахунку/електронного гаманц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Фізичні особи – підприємці та особи, які провадять незалежну професійну діяльність, зобов’язані повідомляти про свій статус банки, інші фінансові установи, небанківських надавачів платіжних послуг, емітентів електронних грошей, в яких такі особи відкривають рахунки/електронні гаманці (п. 69.7 ст. 6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ідповідальність за неповідомлення фізичними особами – підприємцями та особами, що проводять незалежну професійну діяльність, про свій статус банку, іншій фінансовій установі, небанківському надавачу платіжних послуг/емітенту електрон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рошей при відкритті рахунку/електронного гаманця передбачена п. 118.3 ст. 118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орядок відкриття та закриття рахунків користувачам надавачами платіжних послуг з обслуговування рахунків та особливості здійснення платіжних операцій за окремими рахунками користувачів, що відкриваються відповідно до законів України регулюються Інструкцією про порядок відкриття та закриття рахунків користувачам надавачами платіжних послуг з обслуговування рахунків, затвердженою постановою Правління Національного банку України від 29 липня 2022 року № 162 (далі – Інструк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Згідно з п. 9 Інструкції надавач платіжних послуг відкриває рахунок користувачу лише після здійснення заходів належної перевірки користувача (власника рахунку/представника власника рахунку/довіреної особи/ розпорядника рахунку/особи, яка відкриває рахунок на користь третьої особи), передбачених Законом України від 06 грудня 2019 року № 36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та нормативно-правовими актами Національного банку з питань фінансового моніторин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Фізична особа відкриває окремі рахунки для здійснення підприємницької, незалежної професійної діяльності та для власних потреб (п. 10 Інструкц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гідно з п. 24 Інструкції забороняється використовувати поточні, платіжні рахунки фізичних осіб, що відкриваються для власних потреб, для проведення операцій, пов’язаних із здійсненням підприємницької та незалежної професійної діяльності. За поточними, платіжними рахунками в національній валюті фізичних осіб – резидентів здійснюються платіжні операції відповідно до умов договору та вимог законодавства України, які не пов’язані зі здійсненням підприємницької та незалежної професійн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гідно з п.п. 1 п. 28 Інструкції надавач платіжних послуг зобов’язаний надіслати повідомлення до відповідного контролюючого органу п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інформує, що пунктом 69.1 ст. 69 Податкового кодексу України (із змінами, далі – ПКУ) встановлено, що банки, інші фінансові установи, небанківські надавачі платіжних послуг, емітенти електронних грошей відкривають відповідні рахунки/електронні гаманці, передбачені законодавством України, платникам податків – зокрема, фізичним особам, які провадять незалежну професійну діяльність, за наявності документів, виданих контролюючими органами, що підтверджують взяття їх на облік у таких органах, або виписки з Єдиного державного реєстру юридичних осіб, фізичних осіб – підприємців та громадських формувань (для осіб, взяття на облік яких у контролюючих органах здійснюється на підставі відомостей з Єдиного державного реєстру, наданих державним реєстратором згідно із Законом України від 15 травня 2003 року № 755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державну реєстрацію юридичних осіб, фізичних осіб – підприємців та громадських формувань) чи інформації з цього реєстру, отриманої банком, іншою фінансовою установою, небанківським надавачем платіжних послуг, емітентом електронних грошей відповідно до закону, із зазначенням даних про взяття на облік у контролюючих органах як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Відповідно до п. 69.2 ст. 69 ПКУ банки, інші фінансові установи, небанківські надавачі платіжних послуг, емітенти електронних грошей зобов’язані надіслати повідомлення про відкриття або закриття рахунку/електронного гаманця платника податків – зокрема, самозайнятої фізичної особи до контролюючого органу, в якому обліковується платник податків, у день відкриття/закриття рахунку/електронного гаманц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Фізичні особи – підприємці та особи, які провадять незалежну професійну діяльність, зобов’язані повідомляти про свій статус банки, інші фінансові установи, небанківських надавачів платіжних послуг, емітентів електронних грошей, в яких такі особи відкривають рахунки/електронні гаманці (п. 69.7 ст. 6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Відповідальність за неповідомлення фізичними особами – підприємцями та особами, що проводять незалежну професійну діяльність, про свій статус банку, іншій фінансовій установі, небанківському надавачу платіжних послуг/емітенту електронн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рошей при відкритті рахунку/електронного гаманця передбачена п. 118.3 ст. 118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орядок відкриття та закриття рахунків користувачам надавачами платіжних послуг з обслуговування рахунків та особливості здійснення платіжних операцій за окремими рахунками користувачів, що відкриваються відповідно до законів України регулюються Інструкцією про порядок відкриття та закриття рахунків користувачам надавачами платіжних послуг з обслуговування рахунків, затвердженою постановою Правління Національного банку України від 29 липня 2022 року № 162 (далі – Інструк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Згідно з п. 9 Інструкції надавач платіжних послуг відкриває рахунок користувачу лише після здійснення заходів належної перевірки користувача (власника рахунку/представника власника рахунку/довіреної особи/ розпорядника рахунку/особи, яка відкриває рахунок на користь третьої особи), передбачених Законом України від 06 грудня 2019 року № 36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I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та нормативно-правовими актами Національного банку з питань фінансового моніторин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Фізична особа відкриває окремі рахунки для здійснення підприємницької, незалежної професійної діяльності та для власних потреб (п. 10 Інструкц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гідно з п. 24 Інструкції забороняється використовувати поточні, платіжні рахунки фізичних осіб, що відкриваються для власних потреб, для проведення операцій, пов’язаних із здійсненням підприємницької та незалежної професійної діяльності. За поточними, платіжними рахунками в національній валюті фізичних осіб – резидентів здійснюються платіжні операції відповідно до умов договору та вимог законодавства України, які не пов’язані зі здійсненням підприємницької та незалежної професійн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гідно з п.п. 1 п. 28 Інструкції надавач платіжних послуг зобов’язаний надіслати повідомлення до відповідного контролюючого органу п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06T09:13:00Z</dcterms:modified>
  <cp:revision>2</cp:revision>
  <dc:subject/>
  <dc:title/>
</cp:coreProperties>
</file>