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переоформлення ліцензій</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переоформлення ліцензій</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7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7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статті 15 Закону України від 19.12.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далі – Закон № 481) роздрібна та оптова торгівля на території України алкогольними напоями, тютюновими виробами, рідинами, що використовуються в електронних сигаретах, пальним та зберігання пального здійснюється за наявності у суб’єктів господарювання (у т.ч. іноземних суб’єктів господарювання, які діють через свої зареєстровані постійні представництва) всіх форм власності ліценз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ліцензії на всі види діяльності, передбачені статтею 15 Закону № 481, видаються за умови обов’язкової реєстрації об’єкта оподаткування відповідно до вимог пункту 63.3 статті 63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вимогами пункту 63.3 статті 63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зміни відомостей, зазначених у виданій суб’єкту господарювання (у т.ч. іноземному суб’єкту господарювання, який діє через своє зареєстроване постійне представництво) ліцензії (за винятком змін, пов’язаних з реорганізацією суб’єкта господарювання (у т.ч. іноземного суб’єкта господарювання, який діє через своє зареєстроване постійне представництво) та/або зміною типу акціонерного товариства), суб’єкт господарювання зобов’язаний у місячний термін з дня внесення таких змін звернутися до органу, який видав ліцензію, з відповідною заяв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рган, який видав ліцензію, на підставі заяви суб’єкта господарюванн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т.ч.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ч. іноземному суб’єкту господарювання, який діє через своє зареєстроване постійне представництво) ліцензію, оформлену на новому бланку з урахуванням змі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зміни найменування суб’єкта господарювання (у т.ч. іноземного суб’єкта господарювання, який діє через своє зареєстроване постійне представництво) у зв’язку із зміною типу акціонерного товариства або у зв’язку з перетворенням акціонерного товариства в інше господарське товариство зміна найменування у виданих суб’єкту господарювання (у т.ч. іноземному суб’єкту господарювання, який діє через своє зареєстроване постійне представництво) довідках про внесення місця зберігання до Єдиного реєстру не є обов’язков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порушення термінів звернення до органу ліцензування щодо зміни відомостей, зазначених у виданій суб’єкту господарювання (у т.ч. іноземному суб’єкту господарювання, який діє через своє зареєстроване постійне представництво) ліцензії, вона анулюється шляхом прийняття органом, який видав ліцензію, відповідного розпорядж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статті 15 Закону України від 19.12.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далі – Закон № 481) роздрібна та оптова торгівля на території України алкогольними напоями, тютюновими виробами, рідинами, що використовуються в електронних сигаретах, пальним та зберігання пального здійснюється за наявності у суб’єктів господарювання (у т.ч. іноземних суб’єктів господарювання, які діють через свої зареєстровані постійні представництва) всіх форм власності ліценз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ліцензії на всі види діяльності, передбачені статтею 15 Закону № 481, видаються за умови обов’язкової реєстрації об’єкта оподаткування відповідно до вимог пункту 63.3 статті 63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вимогами пункту 63.3 статті 63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зміни відомостей, зазначених у виданій суб’єкту господарювання (у т.ч. іноземному суб’єкту господарювання, який діє через своє зареєстроване постійне представництво) ліцензії (за винятком змін, пов’язаних з реорганізацією суб’єкта господарювання (у т.ч. іноземного суб’єкта господарювання, який діє через своє зареєстроване постійне представництво) та/або зміною типу акціонерного товариства), суб’єкт господарювання зобов’язаний у місячний термін з дня внесення таких змін звернутися до органу, який видав ліцензію, з відповідною заяв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рган, який видав ліцензію, на підставі заяви суб’єкта господарюванн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т.ч.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ч. іноземному суб’єкту господарювання, який діє через своє зареєстроване постійне представництво) ліцензію, оформлену на новому бланку з урахуванням змі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зміни найменування суб’єкта господарювання (у т.ч. іноземного суб’єкта господарювання, який діє через своє зареєстроване постійне представництво) у зв’язку із зміною типу акціонерного товариства або у зв’язку з перетворенням акціонерного товариства в інше господарське товариство зміна найменування у виданих суб’єкту господарювання (у т.ч. іноземному суб’єкту господарювання, який діє через своє зареєстроване постійне представництво) довідках про внесення місця зберігання до Єдиного реєстру не є обов’язков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порушення термінів звернення до органу ліцензування щодо зміни відомостей, зазначених у виданій суб’єкту господарювання (у т.ч. іноземному суб’єкту господарювання, який діє через своє зареєстроване постійне представництво) ліцензії, вона анулюється шляхом прийняття органом, який видав ліцензію, відповідного розпорядж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0:00Z</dcterms:created>
  <dc:creator>hotof</dc:creator>
  <dc:description/>
  <cp:keywords/>
  <dc:language>en-US</dc:language>
  <cp:lastModifiedBy>d27bog</cp:lastModifiedBy>
  <cp:lastPrinted>2015-08-04T10:44:00Z</cp:lastPrinted>
  <dcterms:modified xsi:type="dcterms:W3CDTF">2023-12-06T07:50:00Z</dcterms:modified>
  <cp:revision>2</cp:revision>
  <dc:subject/>
  <dc:title/>
</cp:coreProperties>
</file>