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Чи необхідн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тримувати фізичній особі - нерезидент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відку – підтвердження резидентського статус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Чи необхідн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тримувати фізичній особі - нерезиденту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відку – підтвердження резидентського статус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14.1.213 п. 14.1 ст. 14 Податкового кодексу України (із змінами, далі – ПКУ) з метою оподаткування нерезидентом вважається фізична особа, яка не є резидентом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Фізична особа – резидент – це фізична особа, яка має місце проживання в Украї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фізична особа має місце проживання також в іноземній державі, вона вважається резидентом, якщо така особа має місце постійного проживання в Україні; якщо особа має місце постійного проживання також в іноземній державі, вона вважається резидентом, якщо має більш тісні особисті чи економічні зв’язки (центр життєвих інтересів) в Україні. У разі якщо державу, в якій фізична особа має центр життєвих інтересів, не можна визначити, або якщо фізична особа не має місця постійного проживання у жодній з держав, вона вважається резидентом, якщо перебуває в Україні не менше 183 днів (включаючи день приїзду та від’їзду) протягом періоду або періодів податкового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відповідно до п.п. 34.1.14 п. 34.1 ст. 34 ПКУ чітко встановлено, що податковим періодом є, зокрема календарний рі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ож, достатньою (але не виключною) умовою визначення місця знаходження центру життєвих інтересів фізичної особи є місце постійного проживання членів її сім’ї або її реєстрації як суб’єкта підприємницьк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неможливо визначити резидентський статус фізичної особи, використовуючи попередні положення цього підпункту, фізична особа вважається резидентом, якщо вона є громадянином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всупереч закону фізична особа - громадянин України має також громадянство іншої країни, то з метою оподаткування цим податком така особа вважається громадянином України, який не має права на залік податків, сплачених за кордоном, передбаченого ПКУ або нормами міжнародних угод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Якщо фізична особа є особою без громадянства і на неї не поширюються вищезазначені умови, то її статус визначається згідно 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ами міжнародного пра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статньою підставою для визначення особи резидентом є самостійне визначення нею основного місця проживання на території України у порядку, встановленому ПКУ, або її реєстрація як самозайнятої осо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видана іноземцю на підставі Закону України від 07 червня 2001 року № 2491 «Про імміграцію» посвідка на постійне проживання в Україні є лише дозволом на постійне проживання в Україні і не підтверджує факт проживання (постійного проживання) іноземця в Україні, тому не може бути документом, який свідчить про резидентський статус платника податку в Україні. Отже, іноземець має документально підтвердити факт свого проживання (перебування) на території України понад 183 днів протягом календарного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КУ не містить норми щодо необхідності одержання іноземцями від податкових органів документів, що підтверджують статус резидента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14.1.213 п. 14.1 ст. 14 Податкового кодексу України (із змінами, далі – ПКУ) з метою оподаткування нерезидентом вважається фізична особа, яка не є резидентом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Фізична особа – резидент – це фізична особа, яка має місце проживання в Украї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фізична особа має місце проживання також в іноземній державі, вона вважається резидентом, якщо така особа має місце постійного проживання в Україні; якщо особа має місце постійного проживання також в іноземній державі, вона вважається резидентом, якщо має більш тісні особисті чи економічні зв’язки (центр життєвих інтересів) в Україні. У разі якщо державу, в якій фізична особа має центр життєвих інтересів, не можна визначити, або якщо фізична особа не має місця постійного проживання у жодній з держав, вона вважається резидентом, якщо перебуває в Україні не менше 183 днів (включаючи день приїзду та від’їзду) протягом періоду або періодів податкового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відповідно до п.п. 34.1.14 п. 34.1 ст. 34 ПКУ чітко встановлено, що податковим періодом є, зокрема календарний рі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ож, достатньою (але не виключною) умовою визначення місця знаходження центру життєвих інтересів фізичної особи є місце постійного проживання членів її сім’ї або її реєстрації як суб’єкта підприємницьк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неможливо визначити резидентський статус фізичної особи, використовуючи попередні положення цього підпункту, фізична особа вважається резидентом, якщо вона є громадянином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всупереч закону фізична особа - громадянин України має також громадянство іншої країни, то з метою оподаткування цим податком така особа вважається громадянином України, який не має права на залік податків, сплачених за кордоном, передбаченого ПКУ або нормами міжнародних угод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Якщо фізична особа є особою без громадянства і на неї не поширюються вищезазначені умови, то її статус визначається згідно 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ами міжнародного пра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статньою підставою для визначення особи резидентом є самостійне визначення нею основного місця проживання на території України у порядку, встановленому ПКУ, або її реєстрація як самозайнятої осо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видана іноземцю на підставі Закону України від 07 червня 2001 року № 2491 «Про імміграцію» посвідка на постійне проживання в Україні є лише дозволом на постійне проживання в Україні і не підтверджує факт проживання (постійного проживання) іноземця в Україні, тому не може бути документом, який свідчить про резидентський статус платника податку в Україні. Отже, іноземець має документально підтвердити факт свого проживання (перебування) на території України понад 183 днів протягом календарного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КУ не містить норми щодо необхідності одержання іноземцями від податкових органів документів, що підтверджують статус резидента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06T07:31:00Z</dcterms:modified>
  <cp:revision>2</cp:revision>
  <dc:subject/>
  <dc:title/>
</cp:coreProperties>
</file>