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застосування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бо ПРРО при наданні послуг за умови проведення розрахунків за них виключно за допомогою банківських систем дистанційного обслуговування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або сервісів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ереказу кош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застосування РРО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бо ПРРО при наданні послуг за умови проведення розрахунків за них виключно за допомогою банківських систем дистанційного обслуговування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або сервісів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ереказу коштів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6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6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родовжує інформувати платників податків про актуальні питання щодо особливостей застосування реєстраторів розрахункових операцій та/або програмних реєстраторів розрахункових операцій (далі – РРО/ПРРО) у сфері торгівлі, громадського харчування та послуг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Так, згідно з пунктом 14 статті 9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, РРО/ПРРО та розрахункові книжки не застосовуються при здійсненні розрахунків за послуги, у разі проведення таких розрахунків виключно за допомогою банківських систем дистанційного обслуговування та/або сервісів переказу коштів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суб’єкти господарювання, які не приймають оплату за надані послуги готівкою та/або не здійснюють приймання оплати в безготівковій формі, за допомогою електронних платіжних засобів (платіжних карток), жетонів, талонів тощо, звільняються від обов’язкового застосування РРО/ПРРО при прийманні оплати за послуги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вертаємо увагу, що хоча право щодо незастосування РРО/ПРРО, встановлене пунктом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атті 9 Закону № 265, і не може бути використане суб’єктом господарювання при продажу товарів, суб’єкт господарювання не втрачає такого права, навіть за умови здійснення торгівлі товарами, у випадку приймання оплати за надані послуги виключно за допомогою банківських систем дистанційного обслуговування та/або сервісів переказу коштів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у випадку здійснення торгівлі одночасно товарами та послугами, за умови приймання оплати саме за послуги, виключно за допомогою банківських систем дистанційного обслуговування та/або сервісів переказу коштів, суб’єкти господарювання мають право не застосовувати РРО/ПРРО з урахуванням пункту 14 статті 9 Закону № 265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родовжує інформувати платників податків про актуальні питання щодо особливостей застосування реєстраторів розрахункових операцій та/або програмних реєстраторів розрахункових операцій (далі – РРО/ПРРО) у сфері торгівлі, громадського харчування та послуг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Так, згідно з пунктом 14 статті 9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, РРО/ПРРО та розрахункові книжки не застосовуються при здійсненні розрахунків за послуги, у разі проведення таких розрахунків виключно за допомогою банківських систем дистанційного обслуговування та/або сервісів переказу коштів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суб’єкти господарювання, які не приймають оплату за надані послуги готівкою та/або не здійснюють приймання оплати в безготівковій формі, за допомогою електронних платіжних засобів (платіжних карток), жетонів, талонів тощо, звільняються від обов’язкового застосування РРО/ПРРО при прийманні оплати за послуги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вертаємо увагу, що хоча право щодо незастосування РРО/ПРРО, встановлене пунктом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атті 9 Закону № 265, і не може бути використане суб’єктом господарювання при продажу товарів, суб’єкт господарювання не втрачає такого права, навіть за умови здійснення торгівлі товарами, у випадку приймання оплати за надані послуги виключно за допомогою банківських систем дистанційного обслуговування та/або сервісів переказу коштів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у випадку здійснення торгівлі одночасно товарами та послугами, за умови приймання оплати саме за послуги, виключно за допомогою банківських систем дистанційного обслуговування та/або сервісів переказу коштів, суб’єкти господарювання мають право не застосовувати РРО/ПРРО з урахуванням пункту 14 статті 9 Закону № 265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2-12T10:55:00Z</dcterms:modified>
  <cp:revision>2</cp:revision>
  <dc:subject/>
  <dc:title/>
</cp:coreProperties>
</file>