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Чи підлягають оподаткуванню ПДВ операції з передачі майна на безоплатній основі за договором позики?</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Чи підлягають оподаткуванню ПДВ операції з передачі майна на безоплатній основі за договором позики?</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6 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6 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5715"/>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ст. 1046 Цивільного кодексу України (із змінами) за договором позики одна сторона (позикодавець) передає у власність другій стороні (позичальникові) грошові кошти або інші речі, визначені родовими ознаками, а позичальник зобов’язується повернути позикодавцеві таку ж суму грошових коштів (суму позики) або таку ж кількість речей того ж роду та такої ж як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говір позики є укладеним з моменту передання грошей або інших речей, визначених родовими ознак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п. «а» п. 185.1 ст. 185 Податкового кодексу України (із змінами, далі – ПКУ) об’єктом оподаткування ПДВ є операції платників податку з постачання товарів, місце постачання яких розташоване на митній території України, відповідно до статті 186 ПКУ, у тому числі операції з безоплатної передачі та з передачі права власності на об’єкти застави позичальнику (кредитору), на товари, що передаються на умовах товарного кредиту, а також з передачі об’єкта фінансового лізингу у володіння та користування лізингоодержувачу/орендар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14.1.191 п. 14.1 ст. 14 ПКУ постачання товарів – будь-яка передача права на розпоряджання товарами як власник, у тому числі продаж, обмін чи дарування такого товару, а також постачання товарів за рішенням суд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188.1 ст. 188 ПКУ визначено, що база оподаткування операцій з постачання товарів/послуг визначається виходячи з їх договірної вартості з урахуванням загальнодержавних податків та зборів (крім акцизного податку, який нараховується відповідно до п.п. 213.1.9 і 213.1.14 п. 213.1 ст. 213 ПКУ, збору на обов’язкове державне пенсійне страхування, що справляється з вартості послуг стільникового рухомого зв’язку, ПДВ та акцизного податку на спирт етиловий, що використовується виробниками –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база оподаткування операцій з постачання товарів/послуг не може бути нижче ціни придбання таких товарів/послуг, база оподаткування операцій з постачання самостійно виготовлених товарів/послуг не може бути нижче звичайних цін, а база оподаткування операцій з постачання необоротних активів не може бути нижче балансової (залишкової) вартості за даними бухгалтерського обліку, що склалася станом на початок звітного (податкового) періоду, протягом якого здійснюються такі операції (у разі відсутності обліку необоротних активів - виходячи із звичайної ціни), за винятк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оварів (послуг), ціни на які підлягають державному регулюванн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азу, який постачається для потреб насел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електричної енергії, ціна на яку склалася на ринку електричної енерг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складу договірної (контрактної) вартості включаються будь-які суми коштів, вартість матеріальних і нематеріальних активів, що передаються платнику податків безпосередньо покупцем або через будь-яку третю особу у зв’язку з компенсацією вартості товарів/послуг. До складу договірної (контрактної) вартості не включаються суми неустойки (штрафів та/або пені), три проценти річних від простроченої суми та інфляційні витрати, відшкодування шкоди, у тому числі відшкодування упущеної вигоди за рішеннями міжнародних комерційних та інвестиційних арбітражів або іноземних судів, що отримані платником податку внаслідок невиконання або неналежного виконання договірних зобов’язань. </w:t>
                                </w:r>
                              </w:p>
                              <w:p>
                                <w:pPr>
                                  <w:overflowPunct w:val="false"/>
                                  <w:bidi w:val="0"/>
                                  <w:spacing w:before="280" w:after="280" w:lineRule="auto" w:line="240"/>
                                  <w:rPr/>
                                </w:pPr>
                                <w:r>
                                  <w:rPr>
                                    <w:kern w:val="2"/>
                                    <w:sz w:val="24"/>
                                    <w:szCs w:val="24"/>
                                    <w:rFonts w:ascii="Times New Roman" w:hAnsi="Times New Roman" w:eastAsia="Times New Roman" w:cs="Times New Roman"/>
                                    <w:color w:val="auto"/>
                                    <w:lang w:val="ru-RU" w:eastAsia="ru-RU" w:bidi="ar-SA"/>
                                  </w:rPr>
                                  <w:t xml:space="preserve">Таким чином, безоплатна передача майна на підставі договору позики підлягає оподаткуванню ПДВ. </w:t>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ст. 1046 Цивільного кодексу України (із змінами) за договором позики одна сторона (позикодавець) передає у власність другій стороні (позичальникові) грошові кошти або інші речі, визначені родовими ознаками, а позичальник зобов’язується повернути позикодавцеві таку ж суму грошових коштів (суму позики) або таку ж кількість речей того ж роду та такої ж як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говір позики є укладеним з моменту передання грошей або інших речей, визначених родовими ознак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п. «а» п. 185.1 ст. 185 Податкового кодексу України (із змінами, далі – ПКУ) об’єктом оподаткування ПДВ є операції платників податку з постачання товарів, місце постачання яких розташоване на митній території України, відповідно до статті 186 ПКУ, у тому числі операції з безоплатної передачі та з передачі права власності на об’єкти застави позичальнику (кредитору), на товари, що передаються на умовах товарного кредиту, а також з передачі об’єкта фінансового лізингу у володіння та користування лізингоодержувачу/орендар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14.1.191 п. 14.1 ст. 14 ПКУ постачання товарів – будь-яка передача права на розпоряджання товарами як власник, у тому числі продаж, обмін чи дарування такого товару, а також постачання товарів за рішенням суд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188.1 ст. 188 ПКУ визначено, що база оподаткування операцій з постачання товарів/послуг визначається виходячи з їх договірної вартості з урахуванням загальнодержавних податків та зборів (крім акцизного податку, який нараховується відповідно до п.п. 213.1.9 і 213.1.14 п. 213.1 ст. 213 ПКУ, збору на обов’язкове державне пенсійне страхування, що справляється з вартості послуг стільникового рухомого зв’язку, ПДВ та акцизного податку на спирт етиловий, що використовується виробниками –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база оподаткування операцій з постачання товарів/послуг не може бути нижче ціни придбання таких товарів/послуг, база оподаткування операцій з постачання самостійно виготовлених товарів/послуг не може бути нижче звичайних цін, а база оподаткування операцій з постачання необоротних активів не може бути нижче балансової (залишкової) вартості за даними бухгалтерського обліку, що склалася станом на початок звітного (податкового) періоду, протягом якого здійснюються такі операції (у разі відсутності обліку необоротних активів - виходячи із звичайної ціни), за винятк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оварів (послуг), ціни на які підлягають державному регулюванн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азу, який постачається для потреб насел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електричної енергії, ціна на яку склалася на ринку електричної енерг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складу договірної (контрактної) вартості включаються будь-які суми коштів, вартість матеріальних і нематеріальних активів, що передаються платнику податків безпосередньо покупцем або через будь-яку третю особу у зв’язку з компенсацією вартості товарів/послуг. До складу договірної (контрактної) вартості не включаються суми неустойки (штрафів та/або пені), три проценти річних від простроченої суми та інфляційні витрати, відшкодування шкоди, у тому числі відшкодування упущеної вигоди за рішеннями міжнародних комерційних та інвестиційних арбітражів або іноземних судів, що отримані платником податку внаслідок невиконання або неналежного виконання договірних зобов’язань. </w:t>
                          </w:r>
                        </w:p>
                        <w:p>
                          <w:pPr>
                            <w:overflowPunct w:val="false"/>
                            <w:bidi w:val="0"/>
                            <w:spacing w:before="280" w:after="280" w:lineRule="auto" w:line="240"/>
                            <w:rPr/>
                          </w:pPr>
                          <w:r>
                            <w:rPr>
                              <w:kern w:val="2"/>
                              <w:sz w:val="24"/>
                              <w:szCs w:val="24"/>
                              <w:rFonts w:ascii="Times New Roman" w:hAnsi="Times New Roman" w:eastAsia="Times New Roman" w:cs="Times New Roman"/>
                              <w:color w:val="auto"/>
                              <w:lang w:val="ru-RU" w:eastAsia="ru-RU" w:bidi="ar-SA"/>
                            </w:rPr>
                            <w:t xml:space="preserve">Таким чином, безоплатна передача майна на підставі договору позики підлягає оподаткуванню ПДВ. </w:t>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40:00Z</dcterms:created>
  <dc:creator>hotof</dc:creator>
  <dc:description/>
  <cp:keywords/>
  <dc:language>en-US</dc:language>
  <cp:lastModifiedBy>d27bog</cp:lastModifiedBy>
  <cp:lastPrinted>2015-08-04T10:44:00Z</cp:lastPrinted>
  <dcterms:modified xsi:type="dcterms:W3CDTF">2023-12-05T07:40:00Z</dcterms:modified>
  <cp:revision>2</cp:revision>
  <dc:subject/>
  <dc:title/>
</cp:coreProperties>
</file>