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п. 166.2.2 п. 166.2 ст. 166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Разом з тим, п.п. 166.2.3 п. 166.2 ст. 166 ПКУ передбачено, що 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п. 166.2.2 п. 166.2 ст. 166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Разом з тим, п.п. 166.2.3 п. 166.2 ст. 166 ПКУ передбачено, що 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право на податкову знижку щодо суми коштів, сплачених на будівництво (придбання) доступного житл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право на податкову знижку щодо суми коштів, сплачених на будівництво (придбання) доступного житл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ст. 4 Закону України від 25 грудня 2008 року № 800-</w:t>
                              </w:r>
                              <w:r>
                                <w:rPr>
                                  <w:kern w:val="2"/>
                                  <w:sz w:val="23"/>
                                  <w:szCs w:val="23"/>
                                  <w:rFonts w:ascii="Times New Roman" w:hAnsi="Times New Roman" w:eastAsia="Times New Roman" w:cs="Times New Roman"/>
                                  <w:color w:val="auto"/>
                                  <w:lang w:eastAsia="ru-RU" w:bidi="ar-SA" w:val="ru-RU"/>
                                </w:rPr>
                                <w:t>VI</w:t>
                              </w:r>
                              <w:r>
                                <w:rPr>
                                  <w:kern w:val="2"/>
                                  <w:sz w:val="23"/>
                                  <w:szCs w:val="23"/>
                                  <w:rFonts w:ascii="Times New Roman" w:hAnsi="Times New Roman" w:eastAsia="Times New Roman" w:cs="Times New Roman"/>
                                  <w:color w:val="auto"/>
                                  <w:lang w:eastAsia="ru-RU" w:bidi="ar-SA" w:val="uk-UA"/>
                                </w:rPr>
                                <w:t xml:space="preserve"> «Про запобігання впливу світової фінансової кризи на розвиток будівельної галузі та житлового будівництва» (із змінами) доступне житло – це збудовані і ті, що будуються за державної підтримки, житлові будинки (комплекси) та квартир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унктом 3 Порядку надання державної підтримки та забезпечення громадян доступним житлом, затвердженого постановою Кабінету Міністрів України від 10 жовтня 2018 року № 819 «Деякі питання забезпечення громадян доступним житлом» (із змінами, далі – Порядок № 819) передбачено, що забезпечення доступним житлом здійснюється шляхом надання державної підтримки, яка полягає у сплаті державою: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30 відс вартості будівництва (придбання) доступного житла та/або надання пільгового іпотечного житлового кредит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50 відс вартості будівництва (придбання) доступного житла та/або пільгового іпотечного житлового кредиту для осіб, на яких поширюється дія п.п. 19 і 20 частини першої ст. 6, п.п. 10 – 14 частини другої ст. 7 та абзаців четвертого, шостого і восьмого п. 1 ст. 10 Закону України від 22 жовтня 1993 року № 3551-ХІІ «Про статус ветеранів війни, гарантії їх соціального захисту» (із змінам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50 відс вартості будівництва (придбання) доступного житла та/або пільгового іпотечного житлового кредиту для осіб, на яких поширюється дія Закону України від 20 жовтня 2014 року № 1706-VII «Про забезпечення прав і свобод внутрішньо переміщених осіб» (із змінам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Згідно з п. 4 Порядку № 819 державна підтримка надається шляхом сплати за рахунок коштів державного та/або місцевого бюджету 30 або 50 відс вартості нормативної площі доступного житла з урахуванням абзаців другого – четвертого п. 3 Порядку № 819. При цьому одержувачі державної підтримки вносять на свій поточний рахунок, відкритий в банку, кошти в обсязі 70 або 50 відс вартості нормативної площі доступного жит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держувачі державної підтримки можуть отримувати кредит в банку для сплати частини вартості будівництва (придбання) доступ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житла, що перевищує розмір державної підтримки, на умовах та у порядку, що визначені банком.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ри цьому відповідно до п. 2 Порядку № 819 договір придбання житла – договір, що укладається між одержувачем державної підтримки і відчужувачем (продавцем, управителем, замовником, забудовником тощо) відповідно до вимог законодавства з метою забезпечення фінансування будівництва (придбання) житла.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ідпунктом 14.1.170 п. 14.1 ст. 14 Податкового кодексу України (із змінами, далі – ПКУ) визначено, що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Відповідно до п.п. 166.3.8 п. 166.3 ст. 166 ПКУ платник податку має право включити до податкової знижки у зменшення оподаткованого доходу за наслідками звітного податкового року, нарахованого у вигляді заробітної плати, зменшеного з урахуванням п. 164.6 ст. 164 ПКУ фактично здійснені ним протягом звітного року суми витрати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Копії зазначених у п.п. 166.2.1 п. 166.2 ст. 166 ПКУ документів (крім</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1 ст. 4 Закону України від 25 грудня 2008 року № 800-</w:t>
                        </w:r>
                        <w:r>
                          <w:rPr>
                            <w:kern w:val="2"/>
                            <w:sz w:val="23"/>
                            <w:szCs w:val="23"/>
                            <w:rFonts w:ascii="Times New Roman" w:hAnsi="Times New Roman" w:eastAsia="Times New Roman" w:cs="Times New Roman"/>
                            <w:color w:val="auto"/>
                            <w:lang w:eastAsia="ru-RU" w:bidi="ar-SA" w:val="ru-RU"/>
                          </w:rPr>
                          <w:t>VI</w:t>
                        </w:r>
                        <w:r>
                          <w:rPr>
                            <w:kern w:val="2"/>
                            <w:sz w:val="23"/>
                            <w:szCs w:val="23"/>
                            <w:rFonts w:ascii="Times New Roman" w:hAnsi="Times New Roman" w:eastAsia="Times New Roman" w:cs="Times New Roman"/>
                            <w:color w:val="auto"/>
                            <w:lang w:eastAsia="ru-RU" w:bidi="ar-SA" w:val="uk-UA"/>
                          </w:rPr>
                          <w:t xml:space="preserve"> «Про запобігання впливу світової фінансової кризи на розвиток будівельної галузі та житлового будівництва» (із змінами) доступне житло – це збудовані і ті, що будуються за державної підтримки, житлові будинки (комплекси) та квартир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унктом 3 Порядку надання державної підтримки та забезпечення громадян доступним житлом, затвердженого постановою Кабінету Міністрів України від 10 жовтня 2018 року № 819 «Деякі питання забезпечення громадян доступним житлом» (із змінами, далі – Порядок № 819) передбачено, що забезпечення доступним житлом здійснюється шляхом надання державної підтримки, яка полягає у сплаті державою: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30 відс вартості будівництва (придбання) доступного житла та/або надання пільгового іпотечного житлового кредит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50 відс вартості будівництва (придбання) доступного житла та/або пільгового іпотечного житлового кредиту для осіб, на яких поширюється дія п.п. 19 і 20 частини першої ст. 6, п.п. 10 – 14 частини другої ст. 7 та абзаців четвертого, шостого і восьмого п. 1 ст. 10 Закону України від 22 жовтня 1993 року № 3551-ХІІ «Про статус ветеранів війни, гарантії їх соціального захисту» (із змінам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50 відс вартості будівництва (придбання) доступного житла та/або пільгового іпотечного житлового кредиту для осіб, на яких поширюється дія Закону України від 20 жовтня 2014 року № 1706-VII «Про забезпечення прав і свобод внутрішньо переміщених осіб» (із змінами).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Згідно з п. 4 Порядку № 819 державна підтримка надається шляхом сплати за рахунок коштів державного та/або місцевого бюджету 30 або 50 відс вартості нормативної площі доступного житла з урахуванням абзаців другого – четвертого п. 3 Порядку № 819. При цьому одержувачі державної підтримки вносять на свій поточний рахунок, відкритий в банку, кошти в обсязі 70 або 50 відс вартості нормативної площі доступного житл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держувачі державної підтримки можуть отримувати кредит в банку для сплати частини вартості будівництва (придбання) доступ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житла, що перевищує розмір державної підтримки, на умовах та у порядку, що визначені банком.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ри цьому відповідно до п. 2 Порядку № 819 договір придбання житла – договір, що укладається між одержувачем державної підтримки і відчужувачем (продавцем, управителем, замовником, забудовником тощо) відповідно до вимог законодавства з метою забезпечення фінансування будівництва (придбання) житла.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Підпунктом 14.1.170 п. 14.1 ст. 14 Податкового кодексу України (із змінами, далі – ПКУ) визначено, що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Відповідно до п.п. 166.3.8 п. 166.3 ст. 166 ПКУ платник податку має право включити до податкової знижки у зменшення оподаткованого доходу за наслідками звітного податкового року, нарахованого у вигляді заробітної плати, зменшеного з урахуванням п. 164.6 ст. 164 ПКУ фактично здійснені ним протягом звітного року суми витрати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3"/>
                            <w:szCs w:val="23"/>
                            <w:rFonts w:ascii="Times New Roman" w:hAnsi="Times New Roman" w:eastAsia="Times New Roman" w:cs="Times New Roman"/>
                            <w:color w:val="auto"/>
                            <w:lang w:val="ru-RU" w:eastAsia="ru-RU" w:bidi="ar-SA"/>
                          </w:rPr>
                          <w:t>Копії зазначених у п.п. 166.2.1 п. 166.2 ст. 166 ПКУ документів (крім</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0:00Z</dcterms:created>
  <dc:creator>hotof</dc:creator>
  <dc:description/>
  <cp:keywords/>
  <dc:language>en-US</dc:language>
  <cp:lastModifiedBy>d27bog</cp:lastModifiedBy>
  <cp:lastPrinted>2015-08-04T10:44:00Z</cp:lastPrinted>
  <dcterms:modified xsi:type="dcterms:W3CDTF">2023-12-05T09:43:00Z</dcterms:modified>
  <cp:revision>4</cp:revision>
  <dc:subject/>
  <dc:title/>
</cp:coreProperties>
</file>