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870712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відповідно до п.п. 14.1.48 п. 14.1 ст. 14 Податкового кодексу України (із змінами, далі – ПКУ) заробітна плата для цілей розд. ІV ПКУ – це основна та додаткова заробітна плата, інші заохочувальні та компенсаційні виплати, які виплачуються (надаються) платнику податку у зв’язку з відносинами трудового найму згідно із закон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п.п. «з» п.п. 165.1.1 п. 165.1 ст. 165 ПКУ до загального місячного (річного) оподатковуваного доходу платника податку не включається сума щорічної разової грошової допомоги, яка надається згідно із Законом України від 22 жовтня 1993 року № 3551-XII «Про статус ветеранів війни, гарантії їх соціального захисту» із змінами та доповнення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инятки, передбачені п.п. 165.1.1 п. 165.1 ст. 165 ПКУ, не поширюються на виплату заробітної плати, грошової (вихідної) допомоги при виході на пенсію (у відставку) та виплату, пов’язану з тимчасовою втратою працездатнос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п. 167.1 ст. 167 ПКУ ставка податку становить 18 відсотків бази оподаткування щодо доходів, нарахованих (виплачених, наданих) (крім випадків, визначених у пп. 167.2 - 167.5 ст. 167 ПКУ) у тому числі, але не виключно у формі: заробітної плати, інших заохочувальних та компенсаційних виплат або інших виплат і винагород, які нараховуються (виплачуються, надаються) платнику у зв’язку з трудовими відносинами та за цивільно-правовими договора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тже, вихідна допомога у зв’язку із звільненням працівника, в тому числі при виході на пенсію, оподатковується за ставкою 18 відсот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відповідно до п.п. 14.1.48 п. 14.1 ст. 14 Податкового кодексу України (із змінами, далі – ПКУ) заробітна плата для цілей розд. ІV ПКУ – це основна та додаткова заробітна плата, інші заохочувальні та компенсаційні виплати, які виплачуються (надаються) платнику податку у зв’язку з відносинами трудового найму згідно із закон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п.п. «з» п.п. 165.1.1 п. 165.1 ст. 165 ПКУ до загального місячного (річного) оподатковуваного доходу платника податку не включається сума щорічної разової грошової допомоги, яка надається згідно із Законом України від 22 жовтня 1993 року № 3551-XII «Про статус ветеранів війни, гарантії їх соціального захисту» із змінами та доповнення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инятки, передбачені п.п. 165.1.1 п. 165.1 ст. 165 ПКУ, не поширюються на виплату заробітної плати, грошової (вихідної) допомоги при виході на пенсію (у відставку) та виплату, пов’язану з тимчасовою втратою працездатнос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п. 167.1 ст. 167 ПКУ ставка податку становить 18 відсотків бази оподаткування щодо доходів, нарахованих (виплачених, наданих) (крім випадків, визначених у пп. 167.2 - 167.5 ст. 167 ПКУ) у тому числі, але не виключно у формі: заробітної плати, інших заохочувальних та компенсаційних виплат або інших виплат і винагород, які нараховуються (виплачуються, надаються) платнику у зв’язку з трудовими відносинами та за цивільно-правовими договора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тже, вихідна допомога у зв’язку із звільненням працівника, в тому числі при виході на пенсію, оподатковується за ставкою 18 відсот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 оподатковується ПДФО вихідної допомоги у зв’язку зі звільненням працівника, в тому числі при виході на пенсію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 оподатковується ПДФО вихідної допомоги у зв’язку зі звільненням працівника, в тому числі при виході на пенсію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4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4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3:00Z</dcterms:created>
  <dc:creator>hotof</dc:creator>
  <dc:description/>
  <cp:keywords/>
  <dc:language>en-US</dc:language>
  <cp:lastModifiedBy>d30ola</cp:lastModifiedBy>
  <cp:lastPrinted>2015-08-04T10:44:00Z</cp:lastPrinted>
  <dcterms:modified xsi:type="dcterms:W3CDTF">2023-11-29T15:32:00Z</dcterms:modified>
  <cp:revision>15</cp:revision>
  <dc:subject/>
  <dc:title/>
</cp:coreProperties>
</file>