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4078585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повідомляє,що оподаткування доходів, отриманих фізичною особою – підприємцем від провадження господарської діяльності, крім осіб, що обрали спрощену систему оподаткування, регулюється ст. 177 Податкового кодексу України (із змінами, далі – П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ідповідно до п. 177.2 ст. 177 ПКУ об’єктом оподаткування є чистий оподатковуваний дохід, тобто різниця між загальним оподатковуваним доходом (виручка у грошовій та не грошовій формі) і документально підтвердженими витратами, пов’язаними з господарською діяльністю такої фізичної особи – підприємц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ерелік витрат, безпосередньо пов’язаних з отриманням доходів фізичних осіб – підприємців, які провадять діяльність на загальній системі оподаткування, визначено у п. 177.4 ст. 177 ПКУ, зокрема, п.п. 177.4.4 передбачені інші витрати на послуги зв’язку, реклам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Доходи та витрати, які враховуються для визначення об’єкта оподаткування, визнаються на підставі первинних документів, що підтверджують отримання платником податку доходів або здійснення витрат, обов’язковість ведення і зберігання відповідно до ст. 44 П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гідно з п. 177.10 ст. 177 ПКУ фізичні особи – підприємці зобов’язані вести облік доходів і витрат та мати підтверджуючі документи щодо походження товару. Облік доходів і витрат може вестися в паперовому та/або електронному вигляді, у тому числі через електронний кабінет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Облік доходів і витрат від виробництва та реалізації власної сільськогосподарської продукції ведеться окремо від обліку доходів і витрат від здійснення інших видів господарської діяльності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Типова форма, за якою здійснюється облік доходів і витрат, та порядок ведення такого обліку визначаються центральним органом виконавчої влади, що забезпечує формування та реалізує державну фінансову політи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Наказом Міністерства фінансів України від 13.05.2021 № 261 затверджена Типова форма, за якою здійснюється облік доходів і витрат фізичними особами – підприємцями і фізичними особами, які провадять незалежну професійну діяльність та Порядок її веде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раховуючи викладене, доходи (витрати) про отримані послуги через Інтернет та вартість придбаної літератури враховуються у складі доходу (витрат) платника податку за умови, що вони безпосередньо пов’язані з отриманням доходів фізичної особи – підприємця від господарської діяльності та за наявності первинних документів, а саме: документів, які фіксують факт витрачання коштів на придбання таких послуг, тобто відповідних платіжних документів (платіжні інструкції, виписки про рух коштів на рахунках платника податку в банку/небанківському надавачу платіжних послуг із зазначенням даних контрагентів та вартості товарів (робіт, послуг), касовий чек, угоди тощо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повідомляє,що оподаткування доходів, отриманих фізичною особою – підприємцем від провадження господарської діяльності, крім осіб, що обрали спрощену систему оподаткування, регулюється ст. 177 Податкового кодексу України (із змінами, далі – П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ідповідно до п. 177.2 ст. 177 ПКУ об’єктом оподаткування є чистий оподатковуваний дохід, тобто різниця між загальним оподатковуваним доходом (виручка у грошовій та не грошовій формі) і документально підтвердженими витратами, пов’язаними з господарською діяльністю такої фізичної особи – підприємц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ерелік витрат, безпосередньо пов’язаних з отриманням доходів фізичних осіб – підприємців, які провадять діяльність на загальній системі оподаткування, визначено у п. 177.4 ст. 177 ПКУ, зокрема, п.п. 177.4.4 передбачені інші витрати на послуги зв’язку, реклам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Доходи та витрати, які враховуються для визначення об’єкта оподаткування, визнаються на підставі первинних документів, що підтверджують отримання платником податку доходів або здійснення витрат, обов’язковість ведення і зберігання відповідно до ст. 44 П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гідно з п. 177.10 ст. 177 ПКУ фізичні особи – підприємці зобов’язані вести облік доходів і витрат та мати підтверджуючі документи щодо походження товару. Облік доходів і витрат може вестися в паперовому та/або електронному вигляді, у тому числі через електронний кабінет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Облік доходів і витрат від виробництва та реалізації власної сільськогосподарської продукції ведеться окремо від обліку доходів і витрат від здійснення інших видів господарської діяльності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Типова форма, за якою здійснюється облік доходів і витрат, та порядок ведення такого обліку визначаються центральним органом виконавчої влади, що забезпечує формування та реалізує державну фінансову політи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Наказом Міністерства фінансів України від 13.05.2021 № 261 затверджена Типова форма, за якою здійснюється облік доходів і витрат фізичними особами – підприємцями і фізичними особами, які провадять незалежну професійну діяльність та Порядок її веде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раховуючи викладене, доходи (витрати) про отримані послуги через Інтернет та вартість придбаної літератури враховуються у складі доходу (витрат) платника податку за умови, що вони безпосередньо пов’язані з отриманням доходів фізичної особи – підприємця від господарської діяльності та за наявності первинних документів, а саме: документів, які фіксують факт витрачання коштів на придбання таких послуг, тобто відповідних платіжних документів (платіжні інструкції, виписки про рух коштів на рахунках платника податку в банку/небанківському надавачу платіжних послуг із зазначенням даних контрагентів та вартості товарів (робіт, послуг), касовий чек, угоди тощо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Чи включаються до витрат ФОП на загальній системі оподаткування вартість придбаної літератури та Інтернет-послуг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Чи включаються до витрат ФОП на загальній системі оподаткування вартість придбаної літератури та Інтернет-послуг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01 груд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01 груд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53:00Z</dcterms:created>
  <dc:creator>hotof</dc:creator>
  <dc:description/>
  <cp:keywords/>
  <dc:language>en-US</dc:language>
  <cp:lastModifiedBy>d30ola</cp:lastModifiedBy>
  <cp:lastPrinted>2015-08-04T10:44:00Z</cp:lastPrinted>
  <dcterms:modified xsi:type="dcterms:W3CDTF">2023-11-29T15:25:00Z</dcterms:modified>
  <cp:revision>15</cp:revision>
  <dc:subject/>
  <dc:title/>
</cp:coreProperties>
</file>