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1076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45 ПКУ встановлені ставки податку за скиди забруднюючих речовин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абзацом дев’ятим п. 4 розд.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п. 250.12 ст. 25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45 ПКУ встановлені ставки податку за скиди забруднюючих речовин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абзацом дев’ятим п. 4 розд.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п. 250.12 ст. 25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обчислюються суми екологіч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обчислюються суми екологіч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00Z</dcterms:created>
  <dc:creator>hotof</dc:creator>
  <dc:description/>
  <cp:keywords/>
  <dc:language>en-US</dc:language>
  <cp:lastModifiedBy>d30ola</cp:lastModifiedBy>
  <cp:lastPrinted>2015-08-04T10:44:00Z</cp:lastPrinted>
  <dcterms:modified xsi:type="dcterms:W3CDTF">2023-11-29T15:25:00Z</dcterms:modified>
  <cp:revision>13</cp:revision>
  <dc:subject/>
  <dc:title/>
</cp:coreProperties>
</file>