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5583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а визначено Законом України від 21 червня 2018 року № 2473-VІІІ «Про валюту і валютні операції» (далі – Закон № 2473) та постановами Правління Національного банк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Частиною 3 статті 4 Закону № 2473 передбачено, що резиденти з урахуванням обмежень, визначених Законом № 2473 та іншими законами України, мають право відкривати рахунки в іноземних фінансових установах та здійснювати через такі рахунки валютні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унктом 69.5 статті 69 Податкового кодексу України (із змінами, далі – ПКУ) порядок подання та форма і зміст повідомлень про відкриття/закриття рахунків платників податків у банках та інших фінансових установах, перелік підстав для відмови контролюючих органів у взятті рахунків на облік визначаються центральним органом виконавчої влади, що забезпечує формування та реалізує державну фінансову політику, за погодженням з відповідними державними органами, які регулюють діяльність фінансових устано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окрема, наказом Міністерства фінансів України від 18.08.2015 № 721, зареєстрованим в Міністерстві юстиції України 04 вересня 2015 року за № 1058/27503 затверджено Порядок подання повідомлень про відкриття/закриття рахунків платників податків у банках та інших фінансових установах до контролюючих органів (далі – Порядок № 72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ункту 5 розділу І Порядку № 721 банки та інші фінансові установи зобов’язані надіслати повідомлення про відкриття або закриття рахунку платника податків до контролюючого органу, у якому обліковується платник податків, у день відкриття/закриття раху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нормами ПКУ та Закону № 2473 не передбачено повідомлення центрального органу виконавчої влади, що реалізує державну податкову політику, про відкриття юридичною особою-резидентом України власних рахунків за кордоном, а також про виконання зобов’язань за зовнішньоекономічними контрактами з використанням власних рахунків за корд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а визначено Законом України від 21 червня 2018 року № 2473-VІІІ «Про валюту і валютні операції» (далі – Закон № 2473) та постановами Правління Національного банк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Частиною 3 статті 4 Закону № 2473 передбачено, що резиденти з урахуванням обмежень, визначених Законом № 2473 та іншими законами України, мають право відкривати рахунки в іноземних фінансових установах та здійснювати через такі рахунки валютні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унктом 69.5 статті 69 Податкового кодексу України (із змінами, далі – ПКУ) порядок подання та форма і зміст повідомлень про відкриття/закриття рахунків платників податків у банках та інших фінансових установах, перелік підстав для відмови контролюючих органів у взятті рахунків на облік визначаються центральним органом виконавчої влади, що забезпечує формування та реалізує державну фінансову політику, за погодженням з відповідними державними органами, які регулюють діяльність фінансових устано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окрема, наказом Міністерства фінансів України від 18.08.2015 № 721, зареєстрованим в Міністерстві юстиції України 04 вересня 2015 року за № 1058/27503 затверджено Порядок подання повідомлень про відкриття/закриття рахунків платників податків у банках та інших фінансових установах до контролюючих органів (далі – Порядок № 72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ункту 5 розділу І Порядку № 721 банки та інші фінансові установи зобов’язані надіслати повідомлення про відкриття або закриття рахунку платника податків до контролюючого органу, у якому обліковується платник податків, у день відкриття/закриття раху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нормами ПКУ та Закону № 2473 не передбачено повідомлення центрального органу виконавчої влади, що реалізує державну податкову політику, про відкриття юридичною особою-резидентом України власних рахунків за кордоном, а також про виконання зобов’язань за зовнішньоекономічними контрактами з використанням власних рахунків за корд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необхідно суб’єктам валютних операцій інформувати контролюючий орган про відкриття за межами України рахунку в іноземному бан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необхідно суб’єктам валютних операцій інформувати контролюючий орган про відкриття за межами України рахунку в іноземному бан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0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0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23T11:00:00Z</dcterms:modified>
  <cp:revision>16</cp:revision>
  <dc:subject/>
  <dc:title/>
</cp:coreProperties>
</file>