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 визначається дата виникнення податкового зобов’язання у лізингодавця при передачі майна у фінансовий лізинг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 визначається дата виникнення податкового зобов’язання у лізингодавця при передачі майна у фінансовий лізинг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9 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9 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п. «а» п. 185.1 ст. 185 Податкового кодексу України (із змінами, далі – ПКУ) об’єктом оподаткування ПДВ є операції платників податку, зокрема, з постачання товарів, місце постачання яких розташоване на митній території України відповідно до ст. 186 ПКУ, у тому числі операції безоплатної передачі та з передачі права власності на об’єкти застави позичальнику (кредитору), на товари, що передаються на умовах товарного кредиту, а також з передачі об’єкта фінансового лізингу у володіння та користування лізингоодержувачу/орендар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188.1 ст. 188 ПКУ база оподаткування операцій з постачання товарів/послуг визначається виходячи з їх договірної вартості з урахуванням загальнодержавних податків та зборів (крім акцизного податку, який нараховується відповідно до п.п. 213.1.9 і 213.1.14 п. 213.1 ст. 213 ПКУ, збору на обов’язкове державне пенсійне страхування, що справляється з вартості послуг стільникового рухомого зв’язку, ПДВ та акцизного податку на спирт етиловий, що використовується виробниками – суб’єктами господарювання для виробництва лікарських засобів, у тому числі компонентів крові і вироблених з них препаратів (крім лікарських засобів у вигляді бальзамів та еліксирів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ри цьому база оподаткування операцій з постачання товарів/послуг не може бути нижче ціни придбання таких товарів/послуг, база оподаткування операцій з постачання самостійно виготовлених товарів/послуг не може бути нижче звичайних цін, а база оподаткування операцій з постачання необоротних активів не може бути нижче балансової (залишкової) вартості за даними бухгалтерськ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бліку, що склалася станом на початок звітного (податкового) періоду, протягом якого здійснюються такі операції (у разі відсутності обліку необоротних активів – виходячи із звичайної ціни), за винятком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оварів (послуг), ціни на які підлягають державному регулюванню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азу, який постачається для потреб населе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електричної енергії, ціна на яку склалася на ринку електричної енерг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е є об’єктом оподаткування ПДВ передачі майна у схов (відповідальне зберігання), у концесію, а також у лізинг (оренду), крім передачі у фінансовий лізинг (п.п. 196.1.2 п. 196.1 ст. 196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187.6 ст. 187 ПКУ передбачено, що датою виникнення податкових зобов’язань лізингодавця (орендодавця) для операцій з фінансового лізингу (фінансової оренди) є дата фактичної передачі об’єкта фінансового лізингу (фінансової оренди) у володіння та користування лізингоодержувачу (орендарю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п. «а» п. 185.1 ст. 185 Податкового кодексу України (із змінами, далі – ПКУ) об’єктом оподаткування ПДВ є операції платників податку, зокрема, з постачання товарів, місце постачання яких розташоване на митній території України відповідно до ст. 186 ПКУ, у тому числі операції безоплатної передачі та з передачі права власності на об’єкти застави позичальнику (кредитору), на товари, що передаються на умовах товарного кредиту, а також з передачі об’єкта фінансового лізингу у володіння та користування лізингоодержувачу/орендар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188.1 ст. 188 ПКУ база оподаткування операцій з постачання товарів/послуг визначається виходячи з їх договірної вартості з урахуванням загальнодержавних податків та зборів (крім акцизного податку, який нараховується відповідно до п.п. 213.1.9 і 213.1.14 п. 213.1 ст. 213 ПКУ, збору на обов’язкове державне пенсійне страхування, що справляється з вартості послуг стільникового рухомого зв’язку, ПДВ та акцизного податку на спирт етиловий, що використовується виробниками – суб’єктами господарювання для виробництва лікарських засобів, у тому числі компонентів крові і вироблених з них препаратів (крім лікарських засобів у вигляді бальзамів та еліксирів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ри цьому база оподаткування операцій з постачання товарів/послуг не може бути нижче ціни придбання таких товарів/послуг, база оподаткування операцій з постачання самостійно виготовлених товарів/послуг не може бути нижче звичайних цін, а база оподаткування операцій з постачання необоротних активів не може бути нижче балансової (залишкової) вартості за даними бухгалтерськ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бліку, що склалася станом на початок звітного (податкового) періоду, протягом якого здійснюються такі операції (у разі відсутності обліку необоротних активів – виходячи із звичайної ціни), за винятком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оварів (послуг), ціни на які підлягають державному регулюванню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азу, який постачається для потреб населе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електричної енергії, ціна на яку склалася на ринку електричної енерг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е є об’єктом оподаткування ПДВ передачі майна у схов (відповідальне зберігання), у концесію, а також у лізинг (оренду), крім передачі у фінансовий лізинг (п.п. 196.1.2 п. 196.1 ст. 196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187.6 ст. 187 ПКУ передбачено, що датою виникнення податкових зобов’язань лізингодавця (орендодавця) для операцій з фінансового лізингу (фінансової оренди) є дата фактичної передачі об’єкта фінансового лізингу (фінансової оренди) у володіння та користування лізингоодержувачу (орендарю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3:00Z</dcterms:created>
  <dc:creator>hotof</dc:creator>
  <dc:description/>
  <cp:keywords/>
  <dc:language>en-US</dc:language>
  <cp:lastModifiedBy>Admin</cp:lastModifiedBy>
  <cp:lastPrinted>2015-08-04T10:44:00Z</cp:lastPrinted>
  <dcterms:modified xsi:type="dcterms:W3CDTF">2023-11-27T09:08:00Z</dcterms:modified>
  <cp:revision>12</cp:revision>
  <dc:subject/>
  <dc:title/>
</cp:coreProperties>
</file>