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91526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ідпунктами «а» і «б» п. 185.1 ст. 185 Податкового кодексу України (із змінами, далі – ПКУ) об’єктом оподаткування ПДВ є операції платників податку з постачання товарів/послуг, місце постачання яких відповідно до ст. 186 ПКУ розташоване на митній території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 постачанням послуг розуміється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п.п. 14.1.185 п. 14.1 ст. 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п.п. 14.1.191 п. 14.1 ст. 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носини підряду регулюються нормами Цивільного кодексу України від 16 січня 2003 року № 435-IV (із змінами, далі – ЦКУ). Так, відповідно до ст. 837 ЦКУ за договором підряду одна сторона (підрядник) зобов’язується на свій ризик виконати певну роботу за завданням другої сторони (замовника), а замовник зобов’язується прийняти та оплатити виконану роботу. При цьому ст. 839 ЦКУ передбачено, що підрядник зобов’язаний виконати роботу, визначену договором підряду, із свого матеріалу і своїми засобами, якщо інше не встановлено договор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і ст. 840 ЦКУ, якщо робота виконується частково або в повному обсязі з матеріалу замовника, підрядник відповідає за неправильне використання цього матеріалу. Підрядник зобов’язаний надати замовникові звіт про використання матеріалу та повернути його залишок. Якщо робота виконується з матеріалу замовника, у договорі підряду мають бути встановлені норми витрат матеріалу, строки повернення його залишку та основних відходів, а також відповідальність підрядника за невиконання або неналежне виконання своїх обов’язків. Підрядник відповідає за невиконання або неналежне виконання роботи, спричинене недоліками матеріалу, наданого замовником, якщо не доведе, що ці недоліки не могли бути ним виявлені при належному прийманні матері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сировина, матеріали, пальне є власністю замовника і при передачі їх виконавцю для надання ним робіт (послуг) право власності до виконавця не переходить, а тому за такими операціями податкові зобов’язання з ПДВ замовником не нараховуютьс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ідпунктами «а» і «б» п. 185.1 ст. 185 Податкового кодексу України (із змінами, далі – ПКУ) об’єктом оподаткування ПДВ є операції платників податку з постачання товарів/послуг, місце постачання яких відповідно до ст. 186 ПКУ розташоване на митній території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 постачанням послуг розуміється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п.п. 14.1.185 п. 14.1 ст. 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п.п. 14.1.191 п. 14.1 ст. 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носини підряду регулюються нормами Цивільного кодексу України від 16 січня 2003 року № 435-IV (із змінами, далі – ЦКУ). Так, відповідно до ст. 837 ЦКУ за договором підряду одна сторона (підрядник) зобов’язується на свій ризик виконати певну роботу за завданням другої сторони (замовника), а замовник зобов’язується прийняти та оплатити виконану роботу. При цьому ст. 839 ЦКУ передбачено, що підрядник зобов’язаний виконати роботу, визначену договором підряду, із свого матеріалу і своїми засобами, якщо інше не встановлено договор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і ст. 840 ЦКУ, якщо робота виконується частково або в повному обсязі з матеріалу замовника, підрядник відповідає за неправильне використання цього матеріалу. Підрядник зобов’язаний надати замовникові звіт про використання матеріалу та повернути його залишок. Якщо робота виконується з матеріалу замовника, у договорі підряду мають бути встановлені норми витрат матеріалу, строки повернення його залишку та основних відходів, а також відповідальність підрядника за невиконання або неналежне виконання своїх обов’язків. Підрядник відповідає за невиконання або неналежне виконання роботи, спричинене недоліками матеріалу, наданого замовником, якщо не доведе, що ці недоліки не могли бути ним виявлені при належному прийманні матері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сировина, матеріали, пальне є власністю замовника і при передачі їх виконавцю для надання ним робіт (послуг) право власності до виконавця не переходить, а тому за такими операціями податкові зобов’язання з ПДВ замовником не нараховуютьс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ередача підряднику сировини або пального для виконання робіт: чи нараховуються податкові забов’язання з ПД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ередача підряднику сировини або пального для виконання робіт: чи нараховуються податкові забов’язання з ПД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9 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9 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3:00Z</dcterms:created>
  <dc:creator>hotof</dc:creator>
  <dc:description/>
  <cp:keywords/>
  <dc:language>en-US</dc:language>
  <cp:lastModifiedBy>d30ola</cp:lastModifiedBy>
  <cp:lastPrinted>2015-08-04T10:44:00Z</cp:lastPrinted>
  <dcterms:modified xsi:type="dcterms:W3CDTF">2023-11-23T10:38:00Z</dcterms:modified>
  <cp:revision>9</cp:revision>
  <dc:subject/>
  <dc:title/>
</cp:coreProperties>
</file>