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Чи підлягає оподаткуванню ПДФО виплата фізичній особі, яка працює у шкідливих умовах, замість лікувально-профілактичного харчування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Чи підлягає оподаткуванню ПДФО виплата фізичній особі, яка працює у шкідливих умовах, замість лікувально-профілактичного харчування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161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28 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28 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інформує, що відповідно до п.п. 165.1.9 п. 165.1 ст. 165 Податкового кодексу України (із змінами, далі – ПКУ) до загального місячного (річного) оподатковуваного доходу, одержаного платниками податку, не включається вартість безоплатного лікувально-профілактичного харчування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безпечення лікувально-профілактичним харчуванням регулюється ст. 7 Закону України від 14 жовтня 1992 року № 2694-XII «Про охорону праці» (із змінами, далі – Закон № 2694), який визначає основні положення щодо реалізації конституційного права громадян на охорону їх життя і здоров’я в процесі трудової діяльності, а також ст. 166 Кодексу законів про працю України від 10 грудня 1971 року № 322-VIII (із змінами)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гідно із ст. 7 Закону № 2694 грошова компенсація на придбання лікувально-профілактичного харчування, молока або рівноцінних йому харчових продуктів на умовах, передбачених колективним договором, виплачується працівнику при роз’їзному характері роботи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 загального місячного (річного) оподатковуваного доходу платника податку включаються, суми грошового або майнового відшкодування будь-яких витрат або втрат платника податку, крім тих, що обов’язково відшкодовуються згідно із законом за рахунок бюджету або звільняються від оподаткування згідно з цим розділом (п.п. «г» п.п. 164.2.17 п. 164.2 ст. 164 ПКУ)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18:00Z</dcterms:created>
  <dc:creator>hotof</dc:creator>
  <dc:description/>
  <cp:keywords/>
  <dc:language>en-US</dc:language>
  <cp:lastModifiedBy>d30ola</cp:lastModifiedBy>
  <cp:lastPrinted>2021-07-29T09:34:00Z</cp:lastPrinted>
  <dcterms:modified xsi:type="dcterms:W3CDTF">2023-11-23T10:19:00Z</dcterms:modified>
  <cp:revision>12</cp:revision>
  <dc:subject/>
  <dc:title/>
</cp:coreProperties>
</file>