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4473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п. «в» - «д» п.п. 197.1.7 п. 197.1 ст. 197 Податкового кодексу України (із змінами, далі – ПКУ) звільняються від оподаткування операції з постачання послуг, зокрема, з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харчування та облаштування на нічліг та надання інших соціальних послуг бездомним особам у центрах обліку, закладах соціального захисту для бездомних осіб, а також особам, звільненим з місць позбавлення волі, у центрах соціальної адаптації осіб, звільнених з місць позбавлення вол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харчування дітей у дошкільних, загальноосвітніх та професійно-технічних навчальних закладах та громадян у закладах охорони здоров’я. Порядок надання таких послуг затверджується Кабінетом Міністрів Украї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харчування, забезпечення майном, комунально-побутовими та іншими послугами, що надаються особам, які утримуються в установах пенітенціарної системи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харчування, у тому числі приготування їж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безпечення одягом, білизною, взуттям та постільними реч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ристування кімнатами тривалих побачен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слуги поштового та телефонно-телеграфного зв’яз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стачання продуктів харчування і предметів першої необхіднос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монт взуття та одяг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даткове медичне обслугов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анно-пральні послуг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окат кіно- та відеофільмів, культурно-освітні захо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харчування, забезпечення майном, комунально-побутовими та іншими соціальними послугами за рахунок державних коштів, що надаються особам, які утримуються в реабілітаційних установах, територіальних центрах соціального обслуговування (надання соціальних послуг), установах, підприємствах, організаціях всеукраїнських громадських об’єднань осіб з інвалідністю та їх спілок, які займаються реабілітацією, оздоровленням та фізкультурно-спортивною діяльністю, центрах обліку та закладах соціального захисту для бездомних осіб, центрах соціальної адаптації осіб, звільнених з місць позбавлення волі, санаторіях для ветеранів та осіб з інвалідністю, будинках-інтернатах для громадян похилого віку, осіб з інвалідністю та дітей з інвалідністю, психоневрологічних та спеціалізованих будинках-інтернатах, пансіонатах для ветеранів війни і праці, геріатричних пансіонат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п. «в» - «д» п.п. 197.1.7 п. 197.1 ст. 197 Податкового кодексу України (із змінами, далі – ПКУ) звільняються від оподаткування операції з постачання послуг, зокрема, з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харчування та облаштування на нічліг та надання інших соціальних послуг бездомним особам у центрах обліку, закладах соціального захисту для бездомних осіб, а також особам, звільненим з місць позбавлення волі, у центрах соціальної адаптації осіб, звільнених з місць позбавлення вол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харчування дітей у дошкільних, загальноосвітніх та професійно-технічних навчальних закладах та громадян у закладах охорони здоров’я. Порядок надання таких послуг затверджується Кабінетом Міністрів Украї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харчування, забезпечення майном, комунально-побутовими та іншими послугами, що надаються особам, які утримуються в установах пенітенціарної системи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харчування, у тому числі приготування їж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безпечення одягом, білизною, взуттям та постільними реч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ристування кімнатами тривалих побачен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слуги поштового та телефонно-телеграфного зв’яз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стачання продуктів харчування і предметів першої необхіднос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монт взуття та одяг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даткове медичне обслугов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анно-пральні послуг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окат кіно- та відеофільмів, культурно-освітні захо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харчування, забезпечення майном, комунально-побутовими та іншими соціальними послугами за рахунок державних коштів, що надаються особам, які утримуються в реабілітаційних установах, територіальних центрах соціального обслуговування (надання соціальних послуг), установах, підприємствах, організаціях всеукраїнських громадських об’єднань осіб з інвалідністю та їх спілок, які займаються реабілітацією, оздоровленням та фізкультурно-спортивною діяльністю, центрах обліку та закладах соціального захисту для бездомних осіб, центрах соціальної адаптації осіб, звільнених з місць позбавлення волі, санаторіях для ветеранів та осіб з інвалідністю, будинках-інтернатах для громадян похилого віку, осіб з інвалідністю та дітей з інвалідністю, психоневрологічних та спеціалізованих будинках-інтернатах, пансіонатах для ветеранів війни і праці, геріатричних пансіонат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лік операцій з постачання послуг з харчування, які звільняються від оподаткування ПД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лік операцій з постачання послуг з харчування, які звільняються від оподаткування ПД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23T10:22:00Z</dcterms:modified>
  <cp:revision>20</cp:revision>
  <dc:subject/>
  <dc:title/>
</cp:coreProperties>
</file>