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54569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згідно з останнім абзацом п.п. 197.1.14 п. 197.1 ст. 197 Податкового кодексу України (із змінами, далі – ПКУ) визначено, що операції з першого постачання доступного житла та житла, що будується із залученням державних коштів звільняються від оподаткування ПД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1 ст. 4 Закону України від 25 грудня 2008 року № 800-VI «Про запобігання впливу світової фінансової кризи на розвиток будівельної галузі та житлового будівництва» (із змінами, далі – Закон №800), доступне житло-збудовані і ті, що будуються за державної підтримки, житлові будинки (комплекси) та квартир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7 ст. 4 Закону № 800 визначено, що державна підтримка будівництва (придбання) доступного житла здійснюється за рахунок коштів державного та/або місцевих бюдже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шти, передбачені у державному бюджеті на надання державної підтримки, використовуються з урахуванням оптимізації кількості бюджетних програм шляхом концентрації видатків за єдиним головним розпорядником бюджетних коштів, визначених законом про Державний бюджет України на відповідний рі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метою застосування п.п. 197.1.14 п. 197.1 ст. 197 ПКУ повинні бути дотримані наступні умов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операція з постачання доступного житла та житла, що будується із залученням державних коштів повинна здійснюватися вперше. При цьому, операцією з першого постачання зазначеного житла, буде вважатися операція з передачі права власності (оформлення правовстановних документів) на готове новозбудоване житло (об’єкт житлового фонду) до першого власника такого житл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операції з постачання доступного житла та житла, що будується повинні здійснюватися за державної підтримки будівництва (придбання) житла, а саме, із залученням та/або за рахунок коштів державного та/або місцевих бюдже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Лише за умови дотримання всіх перелічених умов, операції з першого постачання доступного житла та житла, що будується із залученням державних коштів будуть звільнятися від оподаткування ПДВ, в частині пропорційній обсягу залучених кош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згідно з останнім абзацом п.п. 197.1.14 п. 197.1 ст. 197 Податкового кодексу України (із змінами, далі – ПКУ) визначено, що операції з першого постачання доступного житла та житла, що будується із залученням державних коштів звільняються від оподаткування ПД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1 ст. 4 Закону України від 25 грудня 2008 року № 800-VI «Про запобігання впливу світової фінансової кризи на розвиток будівельної галузі та житлового будівництва» (із змінами, далі – Закон №800), доступне житло-збудовані і ті, що будуються за державної підтримки, житлові будинки (комплекси) та квартир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7 ст. 4 Закону № 800 визначено, що державна підтримка будівництва (придбання) доступного житла здійснюється за рахунок коштів державного та/або місцевих бюдже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шти, передбачені у державному бюджеті на надання державної підтримки, використовуються з урахуванням оптимізації кількості бюджетних програм шляхом концентрації видатків за єдиним головним розпорядником бюджетних коштів, визначених законом про Державний бюджет України на відповідний рі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метою застосування п.п. 197.1.14 п. 197.1 ст. 197 ПКУ повинні бути дотримані наступні умов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операція з постачання доступного житла та житла, що будується із залученням державних коштів повинна здійснюватися вперше. При цьому, операцією з першого постачання зазначеного житла, буде вважатися операція з передачі права власності (оформлення правовстановних документів) на готове новозбудоване житло (об’єкт житлового фонду) до першого власника такого житл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операції з постачання доступного житла та житла, що будується повинні здійснюватися за державної підтримки будівництва (придбання) житла, а саме, із залученням та/або за рахунок коштів державного та/або місцевих бюдже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Лише за умови дотримання всіх перелічених умов, операції з першого постачання доступного житла та житла, що будується із залученням державних коштів будуть звільнятися від оподаткування ПДВ, в частині пропорційній обсягу залучених кош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Умови за яких звільняються від оподаткування ПДВ операції з першого постачання доступного житла та житла, що будується із залученням державних кошт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Умови за яких звільняються від оподаткування ПДВ операції з першого постачання доступного житла та житла, що будується із залученням державних кошт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7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7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3-11-23T10:05:00Z</dcterms:modified>
  <cp:revision>18</cp:revision>
  <dc:subject/>
  <dc:title/>
</cp:coreProperties>
</file>