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Як оподатковуються будівлі (споруди) сільськогосподарського товаровиробника, частка якої здається її власником в оренду, лізинг, позику? </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Як оподатковуються будівлі (споруди) сільськогосподарського товаровиробника, частка якої здається її власником в оренду, лізинг, позику? </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7 листопада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7 листопада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згідно з п.п. 266.2.1 п. 266.2 ст. 266 Податкового кодексу України (із змінами, далі – ПКУ)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Normal"/>
        <w:spacing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 відповідно до п.п. «ж» п.п. 266.2.2 п. 266.2 ст. 266 ПКУ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Normal"/>
        <w:spacing w:before="0" w:after="0"/>
        <w:ind w:firstLine="539"/>
        <w:jc w:val="both"/>
        <w:rPr/>
      </w:pPr>
      <w:r>
        <w:rPr>
          <w:rFonts w:cs="Times New Roman" w:ascii="Times New Roman" w:hAnsi="Times New Roman"/>
          <w:sz w:val="28"/>
          <w:szCs w:val="28"/>
          <w:lang w:eastAsia="uk-UA"/>
        </w:rPr>
        <w:t xml:space="preserve">Таким чином,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Normal"/>
        <w:spacing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8:00Z</dcterms:created>
  <dc:creator>hotof</dc:creator>
  <dc:description/>
  <cp:keywords/>
  <dc:language>en-US</dc:language>
  <cp:lastModifiedBy>d30ola</cp:lastModifiedBy>
  <cp:lastPrinted>2021-07-29T09:34:00Z</cp:lastPrinted>
  <dcterms:modified xsi:type="dcterms:W3CDTF">2023-11-23T10:09:00Z</dcterms:modified>
  <cp:revision>11</cp:revision>
  <dc:subject/>
  <dc:title/>
</cp:coreProperties>
</file>