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7058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перелік документів, необхідних для розгляду питання прийняття комісією регіонального рівня рішення про реєстрацію/відмову в реєстрації податкової накладної/розрахунку коригування в Єдиному реєстрі податкових накладних (далі – ЄРПН), реєстрацію яких зупинено в ЄРПН (далі – Перелік) визначений п. 5 Порядку прийняття рішень про реєстрацію/відмову в реєстрації податкової накладної/розрахунку коригування в Єдиному реєстрі податкових накладних, затвердженого наказом Міністерства фінансів України від 12.12.2019 № 520, (далі – Порядок № 520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із п. 7 Порядку № 520 письмові пояснення та копії документів, зазначені у п. 5 Порядку № 520, платник податку подає до ДПС в електронній формі за допомогою засобів електронного зв’язку з урахуванням вимог Законів України від 22 травня 2003 року № 851-IV «Про електронні документи та електронний документообіг» (далі – Закон № 851) та від 05 жовтня 2017 року № 2155-VІІІ «Про електронні довірчі послуги» (далі – Закон № 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исьмові пояснення та копії документів подаються у вигляді Повідомлення про подання пояснень та копій документів щодо податкових накладних/розрахунків коригування, реєстрацію яких зупинено (далі – Повідомлення) за формою, ідентифікатор якої розміщено на офіційному вебпорталі ДПС за адресою: Головна&gt;Електронна звітність&gt;Платникам податків про електронну звітність&gt;Інформаційно-аналітичне забезпечення&gt;Реєстр електронних форм податкових документів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elektronna-zvitnist/platnikam-podatkiv-pro/informatsiyno-analitichne-za/reestr-elektronnih-form-po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ідповідно до ст. 6 Закону № 851 для ідентифікації автора електронного документа може використовуватися електронний підпи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кладанням електронного підпису завершується створення електронного докум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гідно з пп. 4, 5 ст. 18 Закону № 2155 кваліфікований електронний підпис має таку саму юридичну силу, як і власноручний підпис, та має презумпцію його відповідності власноручному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Кваліфікована електронна печатка має презумпцію цілісності електронних даних і достовірності походження електронних даних, з якими вона пов’язан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раховуючи вищезазначене, платнику податку не потрібно завіряти копії документів, визначених Переліком, оскільки документи подаються в сканованому вигляді у форматі PDF, PNG або JPG у вигляді окремих додатків до Повідомлення з відповідним накладанням на них кваліфікованого електронного підпису та печатки (за наявн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перелік документів, необхідних для розгляду питання прийняття комісією регіонального рівня рішення про реєстрацію/відмову в реєстрації податкової накладної/розрахунку коригування в Єдиному реєстрі податкових накладних (далі – ЄРПН), реєстрацію яких зупинено в ЄРПН (далі – Перелік) визначений п. 5 Порядку прийняття рішень про реєстрацію/відмову в реєстрації податкової накладної/розрахунку коригування в Єдиному реєстрі податкових накладних, затвердженого наказом Міністерства фінансів України від 12.12.2019 № 520, (далі – Порядок № 520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із п. 7 Порядку № 520 письмові пояснення та копії документів, зазначені у п. 5 Порядку № 520, платник податку подає до ДПС в електронній формі за допомогою засобів електронного зв’язку з урахуванням вимог Законів України від 22 травня 2003 року № 851-IV «Про електронні документи та електронний документообіг» (далі – Закон № 851) та від 05 жовтня 2017 року № 2155-VІІІ «Про електронні довірчі послуги» (далі – Закон № 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исьмові пояснення та копії документів подаються у вигляді Повідомлення про подання пояснень та копій документів щодо податкових накладних/розрахунків коригування, реєстрацію яких зупинено (далі – Повідомлення) за формою, ідентифікатор якої розміщено на офіційному вебпорталі ДПС за адресою: Головна&gt;Електронна звітність&gt;Платникам податків про електронну звітність&gt;Інформаційно-аналітичне забезпечення&gt;Реєстр електронних форм податкових документів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elektronna-zvitnist/platnikam-podatkiv-pro/informatsiyno-analitichne-za/reestr-elektronnih-form-po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ідповідно до ст. 6 Закону № 851 для ідентифікації автора електронного документа може використовуватися електронний підпи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кладанням електронного підпису завершується створення електронного докум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гідно з пп. 4, 5 ст. 18 Закону № 2155 кваліфікований електронний підпис має таку саму юридичну силу, як і власноручний підпис, та має презумпцію його відповідності власноручному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Кваліфікована електронна печатка має презумпцію цілісності електронних даних і достовірності походження електронних даних, з якими вона пов’язан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раховуючи вищезазначене, платнику податку не потрібно завіряти копії документів, визначених Переліком, оскільки документи подаються в сканованому вигляді у форматі PDF, PNG або JPG у вигляді окремих додатків до Повідомлення з відповідним накладанням на них кваліфікованого електронного підпису та печатки (за наявн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необхідно засвідчувати копії документів, що подаються до Повідомлення про подання пояснень та копій документів щодо ПН/РК, реєстрацію яких зупине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необхідно засвідчувати копії документів, що подаються до Повідомлення про подання пояснень та копій документів щодо ПН/РК, реєстрацію яких зупине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elektronna-zvitnist/platnikam-podatkiv-pro/informatsiyno-analitichne-za/reestr-elektronnih-form-po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elektronna-zvitnist/platnikam-podatkiv-pro/informatsiyno-analitichne-za/reestr-elektronnih-form-po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>hotof</dc:creator>
  <dc:description/>
  <cp:keywords/>
  <dc:language>en-US</dc:language>
  <cp:lastModifiedBy>d30ola</cp:lastModifiedBy>
  <cp:lastPrinted>2015-08-04T10:44:00Z</cp:lastPrinted>
  <dcterms:modified xsi:type="dcterms:W3CDTF">2023-11-22T08:04:00Z</dcterms:modified>
  <cp:revision>18</cp:revision>
  <dc:subject/>
  <dc:title/>
</cp:coreProperties>
</file>