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7">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335151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Головне управління ДПС в Одеській області повідомляє, що відповідно до п.п. 267.6.10 п. 267.6 ст. 267 розд. ХІІ Податкового кодексу України (із змінами, далі – ПКУ) фізичні особи – платники транспортного податку мають право звернутися з письмовою заявою до контролюючого органу за своєю податковою адресою (місцем реєстрації) для проведення звірки даних щод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а) об’єктів оподаткування, що перебувають у власності платника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б) розміру ставки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в) нарахованої суми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Фізичні особи – нерезиденти у порядку, визначеному п. 267.6 ст. 267 ПКУ, звертаються за проведенням звірки даних до контролюючих органів за місцем реєстрації об’єктів оподатку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Разом з тим, фізичні особи, які мають кваліфікований електронний підпис, мають можливість переглянути інформацію щодо складених податкових повідомлень-рішень та нарахованих сум транспортного податку, в приватній частині Електронного кабінету, вхід до якого здійснюється за адресою: </w:t>
                                </w:r>
                                <w:r>
                                  <w:rPr>
                                    <w:kern w:val="2"/>
                                    <w:sz w:val="28"/>
                                    <w:szCs w:val="28"/>
                                    <w:rFonts w:ascii="Times New Roman" w:hAnsi="Times New Roman" w:eastAsia="Times New Roman" w:cs="Times New Roman"/>
                                    <w:color w:val="auto"/>
                                    <w:lang w:val="uk-UA" w:bidi="ar-SA"/>
                                  </w:rPr>
                                  <w:t>http://cabinet.tax.gov.ua</w:t>
                                </w:r>
                                <w:r>
                                  <w:rPr>
                                    <w:kern w:val="2"/>
                                    <w:sz w:val="28"/>
                                    <w:szCs w:val="28"/>
                                    <w:rFonts w:ascii="Times New Roman" w:hAnsi="Times New Roman" w:eastAsia="Times New Roman" w:cs="Times New Roman"/>
                                    <w:color w:val="auto"/>
                                    <w:lang w:val="uk-UA" w:bidi="ar-SA"/>
                                  </w:rPr>
                                  <w:t xml:space="preserve">, а також через вебпортал ДПС та обрати меню «ЕК для громадян».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Слід зазначити, що звірки платників податків проводять головні управління ДПС в областях та м. Києв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Отже, для звірки даних щодо транспортного податку фізичні особи звертаються письмово (поштою) або в електронній формі (через меню «Листування з ДПС» приватної частини Електронного кабінету) до головних управлінь ДПС в областях та м. Києві за своєю податковою адресою (місцем реєстрації) або за місцем реєстрації об’єктів оподаткування (для фізичних осіб – нерезидент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Водночас, з урахуванням наказу ДПС від 28.03.2022 № 173 «Про забезпечення безперебійної роботи територіальних органів ДПС» (із змінами), в умовах дії правового режиму воєнного стану письмові звернення щодо звірки даних у паперовому вигляді, адресовані головним управлінням ДПС в областях та м. Києві, можуть бути подані особисто до будь-якого Центру обслуговування платників податків.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Головне управління ДПС в Одеській області повідомляє, що відповідно до п.п. 267.6.10 п. 267.6 ст. 267 розд. ХІІ Податкового кодексу України (із змінами, далі – ПКУ) фізичні особи – платники транспортного податку мають право звернутися з письмовою заявою до контролюючого органу за своєю податковою адресою (місцем реєстрації) для проведення звірки даних щод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а) об’єктів оподаткування, що перебувають у власності платника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б) розміру ставки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в) нарахованої суми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Фізичні особи – нерезиденти у порядку, визначеному п. 267.6 ст. 267 ПКУ, звертаються за проведенням звірки даних до контролюючих органів за місцем реєстрації об’єктів оподатку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Разом з тим, фізичні особи, які мають кваліфікований електронний підпис, мають можливість переглянути інформацію щодо складених податкових повідомлень-рішень та нарахованих сум транспортного податку, в приватній частині Електронного кабінету, вхід до якого здійснюється за адресою: </w:t>
                          </w:r>
                          <w:r>
                            <w:rPr>
                              <w:kern w:val="2"/>
                              <w:sz w:val="28"/>
                              <w:szCs w:val="28"/>
                              <w:rFonts w:ascii="Times New Roman" w:hAnsi="Times New Roman" w:eastAsia="Times New Roman" w:cs="Times New Roman"/>
                              <w:color w:val="auto"/>
                              <w:lang w:val="uk-UA" w:bidi="ar-SA"/>
                            </w:rPr>
                            <w:t>http://cabinet.tax.gov.ua</w:t>
                          </w:r>
                          <w:r>
                            <w:rPr>
                              <w:kern w:val="2"/>
                              <w:sz w:val="28"/>
                              <w:szCs w:val="28"/>
                              <w:rFonts w:ascii="Times New Roman" w:hAnsi="Times New Roman" w:eastAsia="Times New Roman" w:cs="Times New Roman"/>
                              <w:color w:val="auto"/>
                              <w:lang w:val="uk-UA" w:bidi="ar-SA"/>
                            </w:rPr>
                            <w:t xml:space="preserve">, а також через вебпортал ДПС та обрати меню «ЕК для громадян».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Слід зазначити, що звірки платників податків проводять головні управління ДПС в областях та м. Києв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Отже, для звірки даних щодо транспортного податку фізичні особи звертаються письмово (поштою) або в електронній формі (через меню «Листування з ДПС» приватної частини Електронного кабінету) до головних управлінь ДПС в областях та м. Києві за своєю податковою адресою (місцем реєстрації) або за місцем реєстрації об’єктів оподаткування (для фізичних осіб – нерезидент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Водночас, з урахуванням наказу ДПС від 28.03.2022 № 173 «Про забезпечення безперебійної роботи територіальних органів ДПС» (із змінами), в умовах дії правового режиму воєнного стану письмові звернення щодо звірки даних у паперовому вигляді, адресовані головним управлінням ДПС в областях та м. Києві, можуть бути подані особисто до будь-якого Центру обслуговування платників податків.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Куди фізичній особі звертатись для проведення звірки даних по транспортному податку?</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Куди фізичній особі звертатись для проведення звірки даних по транспортному податку?</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24 листопада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24 листопада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binet.tax.gov.ua/" TargetMode="External"/><Relationship Id="rId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 Type="http://schemas.openxmlformats.org/officeDocument/2006/relationships/hyperlink" Target="https://t.me/infoTAXbot" TargetMode="External"/><Relationship Id="rId5" Type="http://schemas.openxmlformats.org/officeDocument/2006/relationships/hyperlink" Target="http://cabinet.tax.gov.ua/" TargetMode="External"/><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53:00Z</dcterms:created>
  <dc:creator>hotof</dc:creator>
  <dc:description/>
  <cp:keywords/>
  <dc:language>en-US</dc:language>
  <cp:lastModifiedBy>d30ola</cp:lastModifiedBy>
  <cp:lastPrinted>2015-08-04T10:44:00Z</cp:lastPrinted>
  <dcterms:modified xsi:type="dcterms:W3CDTF">2023-11-22T08:04:00Z</dcterms:modified>
  <cp:revision>17</cp:revision>
  <dc:subject/>
  <dc:title/>
</cp:coreProperties>
</file>