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РО працює в режимі офлайн лише в період, протягом якого відсутній зв’язок між ПРРО та фіскальним сервером ДПС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РО працює в режимі офлайн лише в період, протягом якого відсутній зв’язок між ПРРО та фіскальним сервером ДПС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0 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0 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у зв’язку із набранням чинності 01.08.2023 Закону України від 30 червня 2023 року №3219-ІХ «Про внесення змін до Податкового кодексу України та інших законів України щодо особливостей оподаткування у період дії воєнного стану», яким, зокрема, внесено зміни до Закону України від 06.07.1995 року № 265/95-ВР «Про застосування реєстраторів розрахункових операцій у сфері торгівлі, громадського харчування та послуг» (далі – Закон № 265), відновлено дію абзацу сьомого статті 5 Закону № 265, у зв’язку з чим використання ПРРО в режимі офлайн без отриманого в контролюючому органі діапазону фіскальних номерів, сформованих фіскальним сервером контролюючого органу, заборонено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тже, з 01.08.2023 забороняється робота ПРРО в режимі офлайн, якщо таким ПРРО не отримано діапазон фіскальних номерів, сформованих фіскальним сервером ДПС, які присвоюються розрахунковим документам ПРРО, що працює в режимі офлайн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РО працює в режимі офлайн лише в період, протягом якого відсутній зв’язок між ПРРО та фіскальним сервером ДПС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8:00Z</dcterms:created>
  <dc:creator>hotof</dc:creator>
  <dc:description/>
  <cp:keywords/>
  <dc:language>en-US</dc:language>
  <cp:lastModifiedBy>d30ola</cp:lastModifiedBy>
  <cp:lastPrinted>2021-07-29T09:34:00Z</cp:lastPrinted>
  <dcterms:modified xsi:type="dcterms:W3CDTF">2023-11-09T07:31:00Z</dcterms:modified>
  <cp:revision>4</cp:revision>
  <dc:subject/>
  <dc:title/>
</cp:coreProperties>
</file>