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Корисні копалини, які належать до копалин місцевого значення, при реалізації яких ФОП мають право перебувати на спрощеній системі оподаткува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Корисні копалини, які належать до копалин місцевого значення, при реалізації яких ФОП мають право перебувати на спрощеній системі оподаткуван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6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6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згідно з п.п. 5 п.п. 291.5.1 п. 291.5 ст. 291 Податкового кодексу України (із змінами, далі – ПКУ) не можуть бути платниками єдиного податку суб’єкти господарювання (фізичні особи – підприємці), які здійснюють видобуток, реалізацію корисних копалин, крім реалізації корисних копалин місцевого значення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вимоги, зокрема, п. 291.5 ст. 291 ПКУ не поширюються на платників єдиного податку третьої групи – електронних резидентів (е-резидентів) (п. 291.8 ст. 291 ПКУ)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ліку корисних копалин місцевого значення, затвердженого постановою Кабінету Міністрів України від 12 грудня 1994 року № 827 «Про затвердження переліків корисних копалин загальнодержавного та місцевого значення» (із змінами), належать: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для хімічних меліорантів ґрунтів (вапняк, гіпс, гажа, сапропель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для будівельного вапна та гіпсу (гіпс, вапняк, крейда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піщано-гравійна (пісок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цегельно-черепична (суглинок, супісок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корисні копалини, що не включені до Переліку корисних копалин загальнодержавного зна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1-03T12:19:00Z</dcterms:modified>
  <cp:revision>4</cp:revision>
  <dc:subject/>
  <dc:title/>
</cp:coreProperties>
</file>