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гальнообов’язкове державне соціальне страхування самостійно нарахувати податок на доходи фізичних осіб за ставкою (18 відс.), встановленою п. 167.1 ст. 167 ПКУ, щодо доходів спеціалістів резидента Дія Сіті, передбачених у підпунктах «а» – «б» п.п. 170.14 прим. 1.2 п. 170.14 прим. 1 ст. 170 ПКУ, що були виплачені протягом такого календарного місяця, та сплатити його до подання податкового розрахун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сума такого сплаченого податку податковим агентом не включається до складу загального місячного (річного) оподатковуваного доходу спеціалістів резидента Дія Сіті.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гальнообов’язкове державне соціальне страхування самостійно нарахувати податок на доходи фізичних осіб за ставкою (18 відс.), встановленою п. 167.1 ст. 167 ПКУ, щодо доходів спеціалістів резидента Дія Сіті, передбачених у підпунктах «а» – «б» п.п. 170.14 прим. 1.2 п. 170.14 прим. 1 ст. 170 ПКУ, що були виплачені протягом такого календарного місяця, та сплатити його до подання податкового розрахун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сума такого сплаченого податку податковим агентом не включається до складу загального місячного (річного) оподатковуваного доходу спеціалістів резидента Дія Сіті.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943100"/>
                <wp:effectExtent l="0" t="0" r="0" b="0"/>
                <wp:wrapNone/>
                <wp:docPr id="4" name="Frame2"/>
                <a:graphic xmlns:a="http://schemas.openxmlformats.org/drawingml/2006/main">
                  <a:graphicData uri="http://schemas.microsoft.com/office/word/2010/wordprocessingShape">
                    <wps:wsp>
                      <wps:cNvSpPr txBox="1"/>
                      <wps:spPr>
                        <a:xfrm>
                          <a:off x="0" y="0"/>
                          <a:ext cx="4914900" cy="19431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Деякі особливості оподаткування доходів спеціаліста резидента Дія Сіті, що виплачуються на його користь у вигляді заробітної плати, винагороди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гіг-контрактом, чи авторської винагород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53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Деякі особливості оподаткування доходів спеціаліста резидента Дія Сіті, що виплачуються на його користь у вигляді заробітної плати, винагороди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гіг-контрактом, чи авторської винагород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1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1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собливості оподаткування доходів спеціалістів резидента Дія Сіті, регулюються п. 170.14 прим. 1 ст. 170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70.14 прим. 1.1 п. 170.14 прим. 1 ст. 170 ПКУ визначено, що податковим агентом платника податку – спеціаліста резидента Дія Сіті під час нарахування (виплати) на його користь доходів у вигляді заробітної плати, інших заохочувальних та компенсаційних виплат або інших виплат і винагород, які нараховуються (виплачуються, надаються) платнику податку у зв’язку з трудовими відносинами чи у зв’язку з виконанням гіг-контракту, укладеного у порядку, передбаченому Законом України від 15 липня 2021 року № 1667-ІХ «Про стимулювання розвитку цифрової економіки в Україні» (із змінами, далі – Закон № 1667), є резиденти Дія Сі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70.14 прим. 1.2 п. 170.14 прим. 1 ст. 170 ПКУ за ставкою (5 відс), визначеною п. 167.2 ст. 167 ПКУ, оподатковуються доходи платника податку – спеціаліста резидента Дія Сіті, що виплачуються на його користь резидентом Дія Сіті у вигляд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заробітної 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винагороди за гіг-контрактом, укладеним у порядку, передбаченому Законом № 1667, у тому числі винагороди за створення та перехід прав на твори, створені за замовлення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авторської винагороди за створення службового твору та перехід прав на службові твор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оложення п.п. 170.14 прим. 1.2 п. 170.14 прим. 1 ст. 170 ПКУ застосовуються до загального (річного) оподатковуваного доходу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 розмір якого не перевищує еквівалент 240 тис євро за календарний рік за офіційним курсом гривні щодо євро, встановленим Національним банком України станом на 1 січня звітного податкового року. При цьому в</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цілях розрахунку такого розміру до нього не включається дохід спеціаліста резидента Дія Сіті, оподаткований податковим агентом - резидентом Дія Сіті у порядку, передбаченому підпунктами 170.14 прим. 1.4 та 170.14 прим. 1.5 п. 170.14 прим. 1 ст. 170 ПКУ, за ставкою (18 відс.), встановленою п. 167.1 ст. 167 ПКУ. У разі якщо сума отриманого доходу перевищує зазначений розмір, до суми такого перевищення застосовується ставка (18 відс), встановлена п. 167.1 ст. 167 ПКУ, при цьому платник податків зобов’язаний відобразити суму такого перевищення у складі загального місячного (річного) оподатковуваного доходу за відповідний звітний рік та подати річну декларацію про майновий стан і доходи відповідно до ПКУ і самостійно сплатити податок на доходи фізичних осіб з суми такого перевищення (п.п. 170.14 прим. 1.3 п. 170.14 прим. 1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70.14 прим. 1.4 п. 170.14 прим. 1 ст. 170 ПКУ у разі якщо запис про втрату податковим агентом статусу резидента Дія Сіті здійснено за результатами судового оскарження рішення про втрату статусу резидента Дія Сіті, що не було скасовано, такий податковий агент зобов’язаний у строк, визначений для місячного податкового (звітного) періоду, самостійно нарахувати та сплатити (перерахувати) за власний рахунок до бюджету податок за ставкою (18 відс), встановленою п. 167.1 ст. 167 ПКУ, щодо доходів спеціалістів резидента Дія Сіті, передбачених підпунктами «а» – «в» п.п. 170.14 прим. 1.2 п. 170.14 прим. 1 ст. 170 ПКУ, що були виплачені протягом періоду з дня прийняття уповноваженим органом рішення про втрату статусу резидента Дія Сіті до дня внесення запису про втрату податковим агентом статусу резидента Дія Сіті. При цьому сума такого сплаченого податку податковим агентом не включається до складу загального місячного (річного) оподатковуваного доходу спеціалістів резидента Дія Сі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п. 170.14 прим. 1.5 п. 170.14 прим. 1 ст. 170 ПКУ у разі якщо податковий агент – резидент Дія Сіті у відповідний календарний місяць не відповідав вимогам, визначеним пп. 2, 3 частини першої ст. 5 Закону № 1667, такий податковий агент зобов’язаний у межах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на</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собливості оподаткування доходів спеціалістів резидента Дія Сіті, регулюються п. 170.14 прим. 1 ст. 170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70.14 прим. 1.1 п. 170.14 прим. 1 ст. 170 ПКУ визначено, що податковим агентом платника податку – спеціаліста резидента Дія Сіті під час нарахування (виплати) на його користь доходів у вигляді заробітної плати, інших заохочувальних та компенсаційних виплат або інших виплат і винагород, які нараховуються (виплачуються, надаються) платнику податку у зв’язку з трудовими відносинами чи у зв’язку з виконанням гіг-контракту, укладеного у порядку, передбаченому Законом України від 15 липня 2021 року № 1667-ІХ «Про стимулювання розвитку цифрової економіки в Україні» (із змінами, далі – Закон № 1667), є резиденти Дія Сі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70.14 прим. 1.2 п. 170.14 прим. 1 ст. 170 ПКУ за ставкою (5 відс), визначеною п. 167.2 ст. 167 ПКУ, оподатковуються доходи платника податку – спеціаліста резидента Дія Сіті, що виплачуються на його користь резидентом Дія Сіті у вигляд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заробітної 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винагороди за гіг-контрактом, укладеним у порядку, передбаченому Законом № 1667, у тому числі винагороди за створення та перехід прав на твори, створені за замовлення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авторської винагороди за створення службового твору та перехід прав на службові твор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оложення п.п. 170.14 прим. 1.2 п. 170.14 прим. 1 ст. 170 ПКУ застосовуються до загального (річного) оподатковуваного доходу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 розмір якого не перевищує еквівалент 240 тис євро за календарний рік за офіційним курсом гривні щодо євро, встановленим Національним банком України станом на 1 січня звітного податкового року. При цьому в</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цілях розрахунку такого розміру до нього не включається дохід спеціаліста резидента Дія Сіті, оподаткований податковим агентом - резидентом Дія Сіті у порядку, передбаченому підпунктами 170.14 прим. 1.4 та 170.14 прим. 1.5 п. 170.14 прим. 1 ст. 170 ПКУ, за ставкою (18 відс.), встановленою п. 167.1 ст. 167 ПКУ. У разі якщо сума отриманого доходу перевищує зазначений розмір, до суми такого перевищення застосовується ставка (18 відс), встановлена п. 167.1 ст. 167 ПКУ, при цьому платник податків зобов’язаний відобразити суму такого перевищення у складі загального місячного (річного) оподатковуваного доходу за відповідний звітний рік та подати річну декларацію про майновий стан і доходи відповідно до ПКУ і самостійно сплатити податок на доходи фізичних осіб з суми такого перевищення (п.п. 170.14 прим. 1.3 п. 170.14 прим. 1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70.14 прим. 1.4 п. 170.14 прим. 1 ст. 170 ПКУ у разі якщо запис про втрату податковим агентом статусу резидента Дія Сіті здійснено за результатами судового оскарження рішення про втрату статусу резидента Дія Сіті, що не було скасовано, такий податковий агент зобов’язаний у строк, визначений для місячного податкового (звітного) періоду, самостійно нарахувати та сплатити (перерахувати) за власний рахунок до бюджету податок за ставкою (18 відс), встановленою п. 167.1 ст. 167 ПКУ, щодо доходів спеціалістів резидента Дія Сіті, передбачених підпунктами «а» – «в» п.п. 170.14 прим. 1.2 п. 170.14 прим. 1 ст. 170 ПКУ, що були виплачені протягом періоду з дня прийняття уповноваженим органом рішення про втрату статусу резидента Дія Сіті до дня внесення запису про втрату податковим агентом статусу резидента Дія Сіті. При цьому сума такого сплаченого податку податковим агентом не включається до складу загального місячного (річного) оподатковуваного доходу спеціалістів резидента Дія Сі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п. 170.14 прим. 1.5 п. 170.14 прим. 1 ст. 170 ПКУ у разі якщо податковий агент – резидент Дія Сіті у відповідний календарний місяць не відповідав вимогам, визначеним пп. 2, 3 частини першої ст. 5 Закону № 1667, такий податковий агент зобов’язаний у межах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на</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46:00Z</dcterms:created>
  <dc:creator>hotof</dc:creator>
  <dc:description/>
  <cp:keywords/>
  <dc:language>en-US</dc:language>
  <cp:lastModifiedBy>d27bog</cp:lastModifiedBy>
  <cp:lastPrinted>2015-08-04T10:44:00Z</cp:lastPrinted>
  <dcterms:modified xsi:type="dcterms:W3CDTF">2023-10-31T07:12:00Z</dcterms:modified>
  <cp:revision>4</cp:revision>
  <dc:subject/>
  <dc:title/>
</cp:coreProperties>
</file>