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Хто сплачує до бюджету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екологічний податок, що справляється за скидки стічних вод у водні о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єкт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Хто сплачує до бюджету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екологічний податок, що справляється за скидки стічних вод у водні о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єкт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31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31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п. 240.1.2 п. 240.1 ст. 240 Податкового кодексу України (із змінам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далі − Суб’єкти господарювання),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скиди забруднюючих речовин безпосередньо у водні об’єкти.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uk-UA" w:eastAsia="ru-RU" w:bidi="ar-SA"/>
                                </w:rPr>
                                <w:t xml:space="preserve">Об’єктом та базою оподаткування екологічним податком, зокрема є обсяги та види забруднюючих речовин, які скидаються безпосередньо у водні об’єкти (п.п. 242.1.2 п. 242.1 ст. 242 ПКУ).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uk-UA" w:eastAsia="ru-RU" w:bidi="ar-SA"/>
                                </w:rPr>
                                <w:t>Відповідно до норм статей 48 та 49 Водного кодексу України від 06 червня 1995 року № 213/95-ВР (із змінами, далі – ВКУ), який регулює водні відносини, скидання забруднюючих речовин у водні об’єкти здійснюється в рамках спеціального водокористування та на підставі відповідног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uk-UA" w:eastAsia="ru-RU" w:bidi="ar-SA"/>
                                </w:rPr>
                                <w:t xml:space="preserve">дозволу. </w:t>
                              </w:r>
                              <w:r>
                                <w:rPr>
                                  <w:kern w:val="2"/>
                                  <w:sz w:val="32"/>
                                  <w:szCs w:val="32"/>
                                  <w:rFonts w:ascii="Times New Roman" w:hAnsi="Times New Roman" w:eastAsia="Times New Roman" w:cs="Times New Roman"/>
                                  <w:color w:val="auto"/>
                                  <w:lang w:eastAsia="ru-RU" w:bidi="ar-SA" w:val="ru-RU"/>
                                </w:rPr>
                                <w:t xml:space="preserve">При цьому, статтею 70 ВКУ встановлено, що скидання стічних вод у водні об’єкти допускається лише за умови наявності нормативів гранично допустимих концентрацій та встановлених нормативів гранично допустимого скидання забруднюючих речовин ліміти яких, згідно норм статті 49 ВКУ (частина двадцять перша), визначаються у дозволі на спеціальне водокористування.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Відповідно до ст. 245 ПКУ встановлені ставки Екологічного податку. Зокрема, пунктом 245.2 вказаної статті встановлені ставки екологічного податку за скиди у водні об’єкти забруднюючих речовин, які не увійшли до пункту 245.1 (за скиди окремих забруднюючих речовин) та на які встановлено гранично допустиму концентрацію або орієнтовно безпечний рівень впливу.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Таким чином, виходячи з визначення платників екологічного податку (п. 240.1 ст. 240 ПКУ), у суб’єктів господарювання, під час провадження діяльності яких на території України і в межах її континентального шельфу та виключної (морської) економічної зони здійснюються скиди забруднюючих речовин безпосередньо у водні об’єкти виникають податкові зобов’язання з екологічного податку.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п. 240.1.2 п. 240.1 ст. 240 Податкового кодексу України (із змінам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далі − Суб’єкти господарювання),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скиди забруднюючих речовин безпосередньо у водні об’єкти.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uk-UA" w:eastAsia="ru-RU" w:bidi="ar-SA"/>
                          </w:rPr>
                          <w:t xml:space="preserve">Об’єктом та базою оподаткування екологічним податком, зокрема є обсяги та види забруднюючих речовин, які скидаються безпосередньо у водні об’єкти (п.п. 242.1.2 п. 242.1 ст. 242 ПКУ).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uk-UA" w:eastAsia="ru-RU" w:bidi="ar-SA"/>
                          </w:rPr>
                          <w:t>Відповідно до норм статей 48 та 49 Водного кодексу України від 06 червня 1995 року № 213/95-ВР (із змінами, далі – ВКУ), який регулює водні відносини, скидання забруднюючих речовин у водні об’єкти здійснюється в рамках спеціального водокористування та на підставі відповідног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uk-UA" w:eastAsia="ru-RU" w:bidi="ar-SA"/>
                          </w:rPr>
                          <w:t xml:space="preserve">дозволу. </w:t>
                        </w:r>
                        <w:r>
                          <w:rPr>
                            <w:kern w:val="2"/>
                            <w:sz w:val="32"/>
                            <w:szCs w:val="32"/>
                            <w:rFonts w:ascii="Times New Roman" w:hAnsi="Times New Roman" w:eastAsia="Times New Roman" w:cs="Times New Roman"/>
                            <w:color w:val="auto"/>
                            <w:lang w:eastAsia="ru-RU" w:bidi="ar-SA" w:val="ru-RU"/>
                          </w:rPr>
                          <w:t xml:space="preserve">При цьому, статтею 70 ВКУ встановлено, що скидання стічних вод у водні об’єкти допускається лише за умови наявності нормативів гранично допустимих концентрацій та встановлених нормативів гранично допустимого скидання забруднюючих речовин ліміти яких, згідно норм статті 49 ВКУ (частина двадцять перша), визначаються у дозволі на спеціальне водокористування.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Відповідно до ст. 245 ПКУ встановлені ставки Екологічного податку. Зокрема, пунктом 245.2 вказаної статті встановлені ставки екологічного податку за скиди у водні об’єкти забруднюючих речовин, які не увійшли до пункту 245.1 (за скиди окремих забруднюючих речовин) та на які встановлено гранично допустиму концентрацію або орієнтовно безпечний рівень впливу. </w:t>
                        </w:r>
                      </w:p>
                      <w:p>
                        <w:pPr>
                          <w:overflowPunct w:val="false"/>
                          <w:bidi w:val="0"/>
                          <w:spacing w:before="280" w:after="280" w:lineRule="auto" w:line="240"/>
                          <w:jc w:val="both"/>
                          <w:rPr/>
                        </w:pPr>
                        <w:r>
                          <w:rPr>
                            <w:kern w:val="2"/>
                            <w:sz w:val="32"/>
                            <w:szCs w:val="32"/>
                            <w:rFonts w:ascii="Times New Roman" w:hAnsi="Times New Roman" w:eastAsia="Times New Roman" w:cs="Times New Roman"/>
                            <w:color w:val="auto"/>
                            <w:lang w:val="ru-RU" w:eastAsia="ru-RU" w:bidi="ar-SA"/>
                          </w:rPr>
                          <w:t xml:space="preserve">Таким чином, виходячи з визначення платників екологічного податку (п. 240.1 ст. 240 ПКУ), у суб’єктів господарювання, під час провадження діяльності яких на території України і в межах її континентального шельфу та виключної (морської) економічної зони здійснюються скиди забруднюючих речовин безпосередньо у водні об’єкти виникають податкові зобов’язання з екологічного податку.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0:00Z</dcterms:created>
  <dc:creator>hotof</dc:creator>
  <dc:description/>
  <cp:keywords/>
  <dc:language>en-US</dc:language>
  <cp:lastModifiedBy>d27bog</cp:lastModifiedBy>
  <cp:lastPrinted>2015-08-04T10:44:00Z</cp:lastPrinted>
  <dcterms:modified xsi:type="dcterms:W3CDTF">2023-10-31T09:31:00Z</dcterms:modified>
  <cp:revision>4</cp:revision>
  <dc:subject/>
  <dc:title/>
</cp:coreProperties>
</file>