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бо права на отримання податкової знижки, обчисленням і сплатою податку на доходи фізичних осіб, та підтверджувати необхідними документами, достовірність відомостей, зазначених у податковій декларації з цього податку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бо права на отримання податкової знижки, обчисленням і сплатою податку на доходи фізичних осіб, та підтверджувати необхідними документами, достовірність відомостей, зазначених у податковій декларації з цього податку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документи необхідні для отримання податкової знижки за переобладнання транспортного засобу на біопаливо?</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документи необхідні для отримання податкової знижки за переобладнання транспортного засобу на біопаливо?</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1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1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п. 166.3.7 п. 166.3 ст. 166 Податкового кодексу України (із зміна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66.2.1 п. 166.2 ст. 166 ПКУ визначено, що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2.2. п. 166.2 ст. 166 ПКУ 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ля документального підтвердження витрат, що включаються до податкової знижки, контролюючий орган не має права вимагати від</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 липня 2010 року № 607 (із змінами), відповідно до п.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За результатами такого оцінювання вид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ертифікат відповідності – для переобладнаних автобусів та транспортних засобів, які переобладнані (за винятком транспортних засобів, переобладнаних для роботи на газовому моторному паливі та альтернативних видах рідкого і газового палива) суб’єктом господарювання, що має нормативно-технічну документацію на відповідний вид переобладнання і свідоцтво про погодження конструкції транспортного засобу щодо забезпечення безпеки дорожнього рух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кт технічної експертизи або сертифікат відповідності – для транспортних засобів, що переобладнані в індивідуальному порядку, а також для роботи на газовому моторному паливі та альтернативних видах рідкого і газового 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п. 166.3.7 п. 166.3 ст. 166 Податкового кодексу України (із зміна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66.2.1 п. 166.2 ст. 166 ПКУ визначено, що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2.2. п. 166.2 ст. 166 ПКУ 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ля документального підтвердження витрат, що включаються до податкової знижки, контролюючий орган не має права вимагати від</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 липня 2010 року № 607 (із змінами), відповідно до п.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За результатами такого оцінювання вид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ертифікат відповідності – для переобладнаних автобусів та транспортних засобів, які переобладнані (за винятком транспортних засобів, переобладнаних для роботи на газовому моторному паливі та альтернативних видах рідкого і газового палива) суб’єктом господарювання, що має нормативно-технічну документацію на відповідний вид переобладнання і свідоцтво про погодження конструкції транспортного засобу щодо забезпечення безпеки дорожнього рух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кт технічної експертизи або сертифікат відповідності – для транспортних засобів, що переобладнані в індивідуальному порядку, а також для роботи на газовому моторному паливі та альтернативних видах рідкого і газового 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02:00Z</dcterms:created>
  <dc:creator>hotof</dc:creator>
  <dc:description/>
  <cp:keywords/>
  <dc:language>en-US</dc:language>
  <cp:lastModifiedBy>d27bog</cp:lastModifiedBy>
  <cp:lastPrinted>2015-08-04T10:44:00Z</cp:lastPrinted>
  <dcterms:modified xsi:type="dcterms:W3CDTF">2023-10-30T14:02:00Z</dcterms:modified>
  <cp:revision>2</cp:revision>
  <dc:subject/>
  <dc:title/>
</cp:coreProperties>
</file>