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0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333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 xml:space="preserve">Щодо строків експлуатації РРО та своєчасності проведення скасування реєстрації РРО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0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 xml:space="preserve">Щодо строків експлуатації РРО та своєчасності проведення скасування реєстрації РРО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31 жовт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31 жовт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hyperlink r:id="rId9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-85725</wp:posOffset>
                  </wp:positionV>
                  <wp:extent cx="10011410" cy="6791325"/>
                  <wp:effectExtent l="0" t="0" r="0" b="0"/>
                  <wp:wrapNone/>
                  <wp:docPr id="10" name="Группа 5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11240" cy="6791400"/>
                            <a:chOff x="0" y="0"/>
                            <a:chExt cx="10011240" cy="6791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 xml:space="preserve">Головне управління ДПС в Одеській області нагадує, що відповідно до пункту 2 Постанови Кабінету Міністрів України від 12.05.2004 року № 601 «Про затвердження Порядку технічного обслуговування та ремонту реєстратора розрахункових операцій» (із змінами) строк служби реєстратора розрахункових операцій (далі - РРО) - строк, протягом якого виробник (постачальник) гарантує працездатність РРО, у тому числі комплектувальних виробів та його складових частин, збереження інформації у фіскальній пам’яті за умови дотримання користувачем вимог експлуатаційних документів. Строк служби реєстраторів розрахункових операцій встановлює виробник цієї продукції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 xml:space="preserve">Після закінчення строку служби апарата виробник не гарантує подальшого функціонування складових частин, а отже РРО в цілому і не гарантує збереження інформації у фіскальній пам’яті такого апарата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При визначенні строку служби РРО слід керуватися нормою щодо семирічного строку з моменту введення в експлуатацію, але не більше дев’яти років від дати випуску, встановленою Порядком доопрацювання електронних контрольно-касових апаратів, затвердженим рішенням Державної комісії з питань впровадження електронних систем і засобів контролю та управління товарним і грошовим обігом при Кабінеті Міністрів України від 30.11.1999 № 11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>Відповідно до пункту 1 глави 4 розділу II Порядку реєстрації та застосування реєстраторів розрахункових операцій, що застосовуються для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>реєстрації розрахункових операцій за товари (послуги), затвердженого наказом Міністерств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816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фінансів України від 14.06.2016 № 547 (із змінами) реєстрація РРО діє до дати скасування реєстрації РРО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Для скасування реєстрації РРО, законодавством визначені строки експлуатації якого закінчилися, суб’єкт господарювання або представник суб’єкта господарювання подає до контролюючого органу за місцем реєстрації РРО заяву за формою № 4-РРО «Заява про скасування реєстрації реєстратора розрахункових операцій» (J1313605). Перед скасуванням реєстрації РРО його необхідно розпломбувати в Центрі сервісного обслуговування, з яким суб’єктом господарювання укладено договір про технічне обслуговування та ремонт РРО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Разом із заявою про скасування реєстрації суб’єкт господарювання надає до контролюючого органу реєстраційне посвідчення. 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Просимо кожного платника податків дотримуватися  строків експлуатації РРО та своєчасно проводити скасування реєстрації РРО, по яких закінчилися або закінчуються визначені законодавством строки експлуатації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1" style="position:absolute;margin-left:-5.55pt;margin-top:-6.75pt;width:788.25pt;height:534.75pt" coordorigin="-111,-135" coordsize="15765,10695">
                  <v:shape id="shape_0" stroked="f" o:allowincell="f" style="position:absolute;left:-111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 xml:space="preserve">Головне управління ДПС в Одеській області нагадує, що відповідно до пункту 2 Постанови Кабінету Міністрів України від 12.05.2004 року № 601 «Про затвердження Порядку технічного обслуговування та ремонту реєстратора розрахункових операцій» (із змінами) строк служби реєстратора розрахункових операцій (далі - РРО) - строк, протягом якого виробник (постачальник) гарантує працездатність РРО, у тому числі комплектувальних виробів та його складових частин, збереження інформації у фіскальній пам’яті за умови дотримання користувачем вимог експлуатаційних документів. Строк служби реєстраторів розрахункових операцій встановлює виробник цієї продукції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 xml:space="preserve">Після закінчення строку служби апарата виробник не гарантує подальшого функціонування складових частин, а отже РРО в цілому і не гарантує збереження інформації у фіскальній пам’яті такого апарата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При визначенні строку служби РРО слід керуватися нормою щодо семирічного строку з моменту введення в експлуатацію, але не більше дев’яти років від дати випуску, встановленою Порядком доопрацювання електронних контрольно-касових апаратів, затвердженим рішенням Державної комісії з питань впровадження електронних систем і засобів контролю та управління товарним і грошовим обігом при Кабінеті Міністрів України від 30.11.1999 № 11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>Відповідно до пункту 1 глави 4 розділу II Порядку реєстрації та застосування реєстраторів розрахункових операцій, що застосовуються для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>реєстрації розрахункових операцій за товари (послуги), затвердженого наказом Міністерств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28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фінансів України від 14.06.2016 № 547 (із змінами) реєстрація РРО діє до дати скасування реєстрації РРО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Для скасування реєстрації РРО, законодавством визначені строки експлуатації якого закінчилися, суб’єкт господарювання або представник суб’єкта господарювання подає до контролюючого органу за місцем реєстрації РРО заяву за формою № 4-РРО «Заява про скасування реєстрації реєстратора розрахункових операцій» (J1313605). Перед скасуванням реєстрації РРО його необхідно розпломбувати в Центрі сервісного обслуговування, з яким суб’єктом господарювання укладено договір про технічне обслуговування та ремонт РРО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Разом із заявою про скасування реєстрації суб’єкт господарювання надає до контролюючого органу реєстраційне посвідчення. 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Просимо кожного платника податків дотримуватися  строків експлуатації РРО та своєчасно проводити скасування реєстрації РРО, по яких закінчилися або закінчуються визначені законодавством строки експлуатації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7">
    <w:name w:val=" Знак Знак7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sz w:val="22"/>
      <w:szCs w:val="22"/>
      <w:lang w:val="uk-UA"/>
    </w:rPr>
  </w:style>
  <w:style w:type="character" w:styleId="3">
    <w:name w:val=" Знак Знак3"/>
    <w:qFormat/>
    <w:rPr>
      <w:rFonts w:cs="Times New Roman"/>
      <w:sz w:val="22"/>
      <w:szCs w:val="22"/>
      <w:lang w:val="uk-U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cs="Times New Roman"/>
      <w:sz w:val="22"/>
      <w:szCs w:val="22"/>
      <w:lang w:val="uk-UA"/>
    </w:rPr>
  </w:style>
  <w:style w:type="character" w:styleId="Style11">
    <w:name w:val=" Знак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1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8">
    <w:name w:val=" Знак Знак8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5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sz w:val="28"/>
      <w:szCs w:val="28"/>
      <w:lang w:val="en-US" w:eastAsia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7" Type="http://schemas.openxmlformats.org/officeDocument/2006/relationships/hyperlink" Target="https://t.me/infoTAXbot" TargetMode="External"/><Relationship Id="rId8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9" Type="http://schemas.openxmlformats.org/officeDocument/2006/relationships/hyperlink" Target="https://t.me/infoTAXbo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7:01:00Z</dcterms:created>
  <dc:creator>hotof</dc:creator>
  <dc:description/>
  <cp:keywords/>
  <dc:language>en-US</dc:language>
  <cp:lastModifiedBy>d27bog</cp:lastModifiedBy>
  <cp:lastPrinted>2015-08-04T10:44:00Z</cp:lastPrinted>
  <dcterms:modified xsi:type="dcterms:W3CDTF">2023-10-31T09:34:00Z</dcterms:modified>
  <cp:revision>3</cp:revision>
  <dc:subject/>
  <dc:title/>
</cp:coreProperties>
</file>