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кон 3219-ІХ: щодо дотримання законодавства у сфері застосування 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РО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кон 3219-ІХ: щодо дотримання законодавства у сфері застосування РР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РО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30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30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, що 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від 06.07.1995  № 265/95-ВР «Про застосування реєстраторів розрахункових операцій у сфері торгівлі, громадського харчування та послуг» (далі – Закон № 265), зокрема, з 0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 № 265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ою дотримання законодавства у сфері застосування РРО/ПРРО є реєстрація РРО та/або ПРРО в контролюючому орган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 для реєстрації ПРРО та інструкції щодо їх заповнення знаходяться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formi-pr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ПС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РО від ДПС, як і всі інші ПРРО, підлягає реєстрації в контролюючому органі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нтажити ПРРО від ДПС можна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programni-rro/formi-prro/" TargetMode="External"/><Relationship Id="rId4" Type="http://schemas.openxmlformats.org/officeDocument/2006/relationships/hyperlink" Target="https://tax.gov.ua/baneryi/programni-rro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30T08:20:00Z</dcterms:modified>
  <cp:revision>2</cp:revision>
  <dc:subject/>
  <dc:title/>
</cp:coreProperties>
</file>