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ПКУ (п.п. 4 п. 11.17 розд. XI Порядку № 1588).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криття останньої інтегрованої картки платника податків або даті отримання відомостей про припинення юридичної особи у разі, якщо на момент отримання таких відомостей були закриті всі інтегровані картки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ПКУ (п.п. 4 п. 11.17 розд. XI Порядку № 1588).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відбувається зняття з обліку в контролюючому органі юридичної особи при проведенні процедури реорганіза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Як відбувається зняття з обліку в контролюючому органі юридичної особи при проведенні процедури реорганізаці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0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1.13 розд. XI Порядку обліку платників податків і зборів, затвердженого наказом Міністерства фінансів України від 09.12.2011 № 1588 (із змінами, далі – Порядок № 1588), у разі прийняття рішення про припинення юридичної особи в результаті злиття, приєднання, поділу, перетворення до завершення строку, визначеного для заявлення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 юридичних осіб, фізичних осіб-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грошових зобов’язань та/або податкового боргу – відомості про відсутність заборгованості зі сплати податків і зборів за формою № 30-ОПП (додаток 15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аявності податкового боргу – відомості про узгодження плану реорганізації юридичної особи за формою № 31-ОПП або відомості про наявність заборгованості зі сплати податків і зборів за формою № 30-ОПП (додаток 16 до Порядку № 1588) (якщо план реорганізації юридичною особою до контролюючого органу не подавався або не був узгоджений контролююч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1.14 розд. XI Порядку № 1588 формування контролюючим органом відомостей про узгодження плану реорганізації юридичної особи, яка має податковий борг, здійсню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платник податків, який реорганізовується та має грошові зобов’язання та/або податковий борг, після оприлюднення повідомлення про реорганізацію подає до контролюючого органу за основним місцем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про ліквідацію або реорганізацію платника податків за формою № 8-ОПП (додаток 14 до Порядку № 1588) (далі – заява за ф. № 8-ОП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ішення про реорганізацію;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ий орган за основним місцем обліку платника податків у взаємодії з іншими контролюючими органами за основним місцем обліку правонаступників розглядає отримані документи у місячний строк від дня отримання заяви за ф. № 8-ОПП. За результатами такого розгляду контролюючим органом приймається рішення про узгодження плану реорганізації або про відмову в узгодженні плану реорганізації, яке доводиться до відом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врегулювання питань погашення грошових зобов’язань або податкового боргу у разі реорганізації здійснюється у порядку, визначеному ст. 98 глави 9 розд. II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п.п. 1 п. 11.17 розд. XI Порядку № 1588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із змінами) є надходження відомостей про державну реєстрацію припинення юридичної особи. Дата зняття з обліку відповідає дат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 11.13 розд. XI Порядку обліку платників податків і зборів, затвердженого наказом Міністерства фінансів України від 09.12.2011 № 1588 (із змінами, далі – Порядок № 1588), у разі прийняття рішення про припинення юридичної особи в результаті злиття, приєднання, поділу, перетворення до завершення строку, визначеного для заявлення кредиторами своїх вимог (у разі наявності грошових зобов’язань та/або заборгованості зі сплати податків і зборів), а також у день отримання запиту від суб’єкта державної реєстрації контролюючий орган передає до Єдиного державного реєстру юридичних осіб, фізичних осіб-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ідсутності грошових зобов’язань та/або податкового боргу – відомості про відсутність заборгованості зі сплати податків і зборів за формою № 30-ОПП (додаток 15 до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наявності податкового боргу – відомості про узгодження плану реорганізації юридичної особи за формою № 31-ОПП або відомості про наявність заборгованості зі сплати податків і зборів за формою № 30-ОПП (додаток 16 до Порядку № 1588) (якщо план реорганізації юридичною особою до контролюючого органу не подавався або не був узгоджений контролюючим орга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11.14 розд. XI Порядку № 1588 формування контролюючим органом відомостей про узгодження плану реорганізації юридичної особи, яка має податковий борг, здійснюється у такому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1) платник податків, який реорганізовується та має грошові зобов’язання та/або податковий борг, після оприлюднення повідомлення про реорганізацію подає до контролюючого органу за основним місцем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яву про ліквідацію або реорганізацію платника податків за формою № 8-ОПП (додаток 14 до Порядку № 1588) (далі – заява за ф. № 8-ОПП);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пію рішення про реорганізацію;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тролюючий орган за основним місцем обліку платника податків у взаємодії з іншими контролюючими органами за основним місцем обліку правонаступників розглядає отримані документи у місячний строк від дня отримання заяви за ф. № 8-ОПП. За результатами такого розгляду контролюючим органом приймається рішення про узгодження плану реорганізації або про відмову в узгодженні плану реорганізації, яке доводиться до відома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врегулювання питань погашення грошових зобов’язань або податкового боргу у разі реорганізації здійснюється у порядку, визначеному ст. 98 глави 9 розд. II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повідно до п.п. 1 п. 11.17 розд. XI Порядку № 1588 підставою для зняття з обліку у контролюючих органах платників податків, державна реєстрація припинення яких здійснюється згідно із Законом України від 15 травня 2003 року № 755 «Про державну реєстрацію юридичних осіб, фізичних осіб – підприємців та громадських формувань» (із змінами) є надходження відомостей про державну реєстрацію припинення юридичної особи. Дата зняття з обліку відповідає дат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2:00Z</dcterms:created>
  <dc:creator>hotof</dc:creator>
  <dc:description/>
  <cp:keywords/>
  <dc:language>en-US</dc:language>
  <cp:lastModifiedBy>d27bog</cp:lastModifiedBy>
  <cp:lastPrinted>2015-08-04T10:44:00Z</cp:lastPrinted>
  <dcterms:modified xsi:type="dcterms:W3CDTF">2023-10-30T08:02:00Z</dcterms:modified>
  <cp:revision>2</cp:revision>
  <dc:subject/>
  <dc:title/>
</cp:coreProperties>
</file>