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можуть платники податків, які подають податкові декларації засобами електронного з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ку, надіслати до них копії інших документів через Електронний кабінет як додаток довільного формат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Чи можуть платники податків, які подають податкові декларації засобами електронного з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ку, надіслати до них копії інших документів через Електронний кабінет як додаток довільного формат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17.1.3 п. 17.1 ст. 17 Податкового кодексу України (із змінами, далі – ПКУ) платник податків має право самостійно обирати спосіб взаємодії з контролюючим органом в електронній формі через Електронний кабінет, якщо інше не встановлено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 податків, який обирає спосіб взаємодії з контролюючим органом засобами електронного зв’язку в електронній формі, зобов’язаний під час обрання способу взаємодії повідомити контролюючому органу свою електронну адресу (адреси) шляхом внесення цієї інформації до своїх облікових даних через Електронний кабінет (п. 45.3 ст. 45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0"/>
                                    <w:rFonts w:ascii="Times New Roman" w:hAnsi="Times New Roman" w:eastAsia="Times New Roman" w:cs="Times New Roman"/>
                                    <w:color w:val="auto"/>
                                    <w:lang w:val="uk-UA" w:bidi="ar-SA"/>
                                  </w:rPr>
                                  <w:t>https://cabinet.tax.gov.ua</w:t>
                                </w:r>
                                <w:r>
                                  <w:rPr>
                                    <w:kern w:val="2"/>
                                    <w:sz w:val="24"/>
                                    <w:szCs w:val="20"/>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дання документів засобами електронного зв’язку в електронній формі здійснюється платниками відповідно до норм ПКУ та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п.п. 16.1.3 п. 16.1 ст. 16 ПКУ встановлено обов’язок платника податків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дання податкових декларацій (розрахунків) через Електронний кабінет здійснюється з використанням електронних форм, перелік яких, відповідно до п. 4 розд. ІІ Порядку № 557, розміщений на вебпорталі ДПС у рубриці Електронна звітність/Платникам податків про електронну звітність/Інформаційно-аналітичне забезпечення/Реєстр електронних форм податков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В окремих випадках, коли це відповідає сутності податку або збору та є необхідним для його адміністрування, до переліку додатків, які передбачені для подання засобами електронного зв’язку з відповідною податковою декларацією (розрахунком), може бути включено додаток</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а ідентифікатором форми J/F1360102 з прикріпленою до нього копією сканованого документа (файл повинен бути у форматі pdf із обмеженням розміру не більше 5 МБ) (далі – Додаток довільного форма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Інформацію про перелік додатків, які подаються з відповідними податковими деклараціями (розрахунками) розміщено у Реєстрі електронних форм податков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створенні в Електронному кабінеті податкової декларації (розрахунка) в режимі «Введення звітності» платник податків з переліку додатків, передбачених для подання з такою податковою декларацією (розрахунком), визначає склад додатків, які йому необхідно подати, зокрема, Додаток довільного форма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раховуючи зазначене, платники податків, які подають податкові декларації (розрахунки) засобами електронного зв’язку, мають можливість надіслати разом з ними копії інших документів як Додаток довільного формату, якщо такий додаток передбачено для подання з відповідною податковою декларацією (розрахунком) згідно з Реєстром електронних форм податкових документ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17.1.3 п. 17.1 ст. 17 Податкового кодексу України (із змінами, далі – ПКУ) платник податків має право самостійно обирати спосіб взаємодії з контролюючим органом в електронній формі через Електронний кабінет, якщо інше не встановлено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 податків, який обирає спосіб взаємодії з контролюючим органом засобами електронного зв’язку в електронній формі, зобов’язаний під час обрання способу взаємодії повідомити контролюючому органу свою електронну адресу (адреси) шляхом внесення цієї інформації до своїх облікових даних через Електронний кабінет (п. 45.3 ст. 45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0"/>
                              <w:rFonts w:ascii="Times New Roman" w:hAnsi="Times New Roman" w:eastAsia="Times New Roman" w:cs="Times New Roman"/>
                              <w:color w:val="auto"/>
                              <w:lang w:val="uk-UA" w:bidi="ar-SA"/>
                            </w:rPr>
                            <w:t>https://cabinet.tax.gov.ua</w:t>
                          </w:r>
                          <w:r>
                            <w:rPr>
                              <w:kern w:val="2"/>
                              <w:sz w:val="24"/>
                              <w:szCs w:val="20"/>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дання документів засобами електронного зв’язку в електронній формі здійснюється платниками відповідно до норм ПКУ та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п.п. 16.1.3 п. 16.1 ст. 16 ПКУ встановлено обов’язок платника податків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дання податкових декларацій (розрахунків) через Електронний кабінет здійснюється з використанням електронних форм, перелік яких, відповідно до п. 4 розд. ІІ Порядку № 557, розміщений на вебпорталі ДПС у рубриці Електронна звітність/Платникам податків про електронну звітність/Інформаційно-аналітичне забезпечення/Реєстр електронних форм податков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В окремих випадках, коли це відповідає сутності податку або збору та є необхідним для його адміністрування, до переліку додатків, які передбачені для подання засобами електронного зв’язку з відповідною податковою декларацією (розрахунком), може бути включено додаток</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а ідентифікатором форми J/F1360102 з прикріпленою до нього копією сканованого документа (файл повинен бути у форматі pdf із обмеженням розміру не більше 5 МБ) (далі – Додаток довільного форма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Інформацію про перелік додатків, які подаються з відповідними податковими деклараціями (розрахунками) розміщено у Реєстрі електронних форм податкових документів.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и створенні в Електронному кабінеті податкової декларації (розрахунка) в режимі «Введення звітності» платник податків з переліку додатків, передбачених для подання з такою податковою декларацією (розрахунком), визначає склад додатків, які йому необхідно подати, зокрема, Додаток довільного форма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раховуючи зазначене, платники податків, які подають податкові декларації (розрахунки) засобами електронного зв’язку, мають можливість надіслати разом з ними копії інших документів як Додаток довільного формату, якщо такий додаток передбачено для подання з відповідною податковою декларацією (розрахунком) згідно з Реєстром електронних форм податкових документів.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s://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1:00Z</dcterms:created>
  <dc:creator>hotof</dc:creator>
  <dc:description/>
  <cp:keywords/>
  <dc:language>en-US</dc:language>
  <cp:lastModifiedBy>d27bog</cp:lastModifiedBy>
  <cp:lastPrinted>2015-08-04T10:44:00Z</cp:lastPrinted>
  <dcterms:modified xsi:type="dcterms:W3CDTF">2023-10-30T07:41:00Z</dcterms:modified>
  <cp:revision>2</cp:revision>
  <dc:subject/>
  <dc:title/>
</cp:coreProperties>
</file>