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те, що норми частини чотирнадцятої прим. 1 ст. 8 Закону № 2464 є імперативними щодо конкретного кола платників єдиного внеску – резидентів Дія Сіті, сплата єдиного внеску у разі дотримання вимог, визначених п.п. 2, 3 частини першої, п. 10 частини другої ст. 5 Закону № 1667, здійснюються у розмірі мінімального страхового внеску, в тому числі за осіб з інвалідністю, які працюють у резидента Дія Сіті. При цьому мінімальний страховий платіж розраховується як добуток мінімального розміру заробітної плати на ставку єдиного  внеску у розмірі 22 відсотка.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те, що норми частини чотирнадцятої прим. 1 ст. 8 Закону № 2464 є імперативними щодо конкретного кола платників єдиного внеску – резидентів Дія Сіті, сплата єдиного внеску у разі дотримання вимог, визначених п.п. 2, 3 частини першої, п. 10 частини другої ст. 5 Закону № 1667, здійснюються у розмірі мінімального страхового внеску, в тому числі за осіб з інвалідністю, які працюють у резидента Дія Сіті. При цьому мінімальний страховий платіж розраховується як добуток мінімального розміру заробітної плати на ставку єдиного  внеску у розмірі 22 відсотка.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Ставка єдиного внеску, яку застосовує платник – резидент Дія Сіті при обчисленні мінімального страхового внеску для осіб з інвалідністю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Ставка єдиного внеску, яку застосовує платник – резидент Дія Сіті при обчисленні мінімального страхового внеску для осіб з інвалідністю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частиною першою ст. 5 Закону України від 15 липня 2021 року № 1667-І</w:t>
                              </w:r>
                              <w:r>
                                <w:rPr>
                                  <w:kern w:val="2"/>
                                  <w:sz w:val="24"/>
                                  <w:szCs w:val="24"/>
                                  <w:rFonts w:ascii="Times New Roman" w:hAnsi="Times New Roman" w:eastAsia="Times New Roman" w:cs="Times New Roman"/>
                                  <w:color w:val="auto"/>
                                  <w:lang w:eastAsia="ru-RU" w:bidi="ar-SA" w:val="ru-RU"/>
                                </w:rPr>
                                <w:t>X</w:t>
                              </w:r>
                              <w:r>
                                <w:rPr>
                                  <w:kern w:val="2"/>
                                  <w:sz w:val="24"/>
                                  <w:szCs w:val="24"/>
                                  <w:rFonts w:ascii="Times New Roman" w:hAnsi="Times New Roman" w:eastAsia="Times New Roman" w:cs="Times New Roman"/>
                                  <w:color w:val="auto"/>
                                  <w:lang w:eastAsia="ru-RU" w:bidi="ar-SA" w:val="uk-UA"/>
                                </w:rPr>
                                <w:t xml:space="preserve"> «Про стимулювання розвитку цифрової економіки в Україні» (із змінами, далі – Закон № 1667) резидентом Дія Сіті може бути юридична особа, зареєстрована на території України в установленому законодавством України порядку, незалежно від її місцезнаходження та місця провадження господарської діяльності, яка відповідає всім таким вимога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1) здійснює один або кілька видів діяльності, визначених частиною четвертою цієї статті, що вказано у її статуті та/або відомостях про неї, що містяться у Єдиному державному реєстрі юридичних осіб, фізичних осіб-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розмір середньої місячної винагороди залученим працівникам та гіг-спеціалістам, починаючи з календарного місяця, наступного за календарним місяцем, в якому набуто статус резидента Дія Сіті, кожного календарного місяця становить не менше, ніж еквівалент 1200 євро за офіційним курсом гривні щодо євро, встановленим Національним банком України станом на перше число відповідного календарного міся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середньооблікова кількість працівників та гіг-спеціалістів юридичної особи (у разі залучення) за підсумками кожного календарного місяця, починаючи з наступного за календарним місяцем, в якому юридичною особою набуто статус резидента Дія Сіті, становить не менше дев’яти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4) сума кваліфікованого доходу юридичної особи, отриманого за перших три календарних місяці, наступні за календарним місяцем, в якому юридичною особою набуто статус резидента Дія Сіті, становить не менш як 90 відс. суми її загального доходу за такий період, а сума кваліфікованого доходу, отриманого за кожен календарний рік перебування у статусі резидента Дія Сіті, становить не менш як 90 відс. суми загального доходу юридичної особи за той самий період (за наявності загаль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5) щодо юридичної особи відсутні обставини, передбачені частиною</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ругою ст. 5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чотирнадцятої прим. 1 ст. 8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єдиний внесок на загальнообов’язкове державне соціальне страхування (далі – єдиний внесок) для платника – резидента Дія Сіті, який у календарному місяці відповідав вимогам, визначеним пп. 2, 3 частини першої, п. 10 частини другої ст. 5 Закону № 1667 встановл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 у розмірі мінімального страх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на суму винагороди фізичним особам за виконання робіт (надання послуг) за гіг-контрактами, укладеними у порядку, передбаченому Законом № 1667, – у розмірі мінімального страх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 5 частини першої ст. 1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п’ятою ст. 8 Закону № 2464 визначено, що єдиний внесок для всіх платників єдиного внеску (крім пільгових категорій) встановлюється у розмірі 22 відсо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відповідно до частини тринадцятої ст. 8 Закону № 2464 єдиний внесок для підприємств, установ і організацій, фізичних осіб – підприємців, у тому числі тих, які обрали спрощену систему оподаткування, в яких працюють особи з інвалідністю, встановлюється у розмірі 8,41 відс. визначеної п. 1 частини першої ст. 7 Закону № 2464 бази нарахування єдиного внеску для працюючих осіб з інвалідністю.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частиною першою ст. 5 Закону України від 15 липня 2021 року № 1667-І</w:t>
                        </w:r>
                        <w:r>
                          <w:rPr>
                            <w:kern w:val="2"/>
                            <w:sz w:val="24"/>
                            <w:szCs w:val="24"/>
                            <w:rFonts w:ascii="Times New Roman" w:hAnsi="Times New Roman" w:eastAsia="Times New Roman" w:cs="Times New Roman"/>
                            <w:color w:val="auto"/>
                            <w:lang w:eastAsia="ru-RU" w:bidi="ar-SA" w:val="ru-RU"/>
                          </w:rPr>
                          <w:t>X</w:t>
                        </w:r>
                        <w:r>
                          <w:rPr>
                            <w:kern w:val="2"/>
                            <w:sz w:val="24"/>
                            <w:szCs w:val="24"/>
                            <w:rFonts w:ascii="Times New Roman" w:hAnsi="Times New Roman" w:eastAsia="Times New Roman" w:cs="Times New Roman"/>
                            <w:color w:val="auto"/>
                            <w:lang w:eastAsia="ru-RU" w:bidi="ar-SA" w:val="uk-UA"/>
                          </w:rPr>
                          <w:t xml:space="preserve"> «Про стимулювання розвитку цифрової економіки в Україні» (із змінами, далі – Закон № 1667) резидентом Дія Сіті може бути юридична особа, зареєстрована на території України в установленому законодавством України порядку, незалежно від її місцезнаходження та місця провадження господарської діяльності, яка відповідає всім таким вимога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1) здійснює один або кілька видів діяльності, визначених частиною четвертою цієї статті, що вказано у її статуті та/або відомостях про неї, що містяться у Єдиному державному реєстрі юридичних осіб, фізичних осіб-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2) розмір середньої місячної винагороди залученим працівникам та гіг-спеціалістам, починаючи з календарного місяця, наступного за календарним місяцем, в якому набуто статус резидента Дія Сіті, кожного календарного місяця становить не менше, ніж еквівалент 1200 євро за офіційним курсом гривні щодо євро, встановленим Національним банком України станом на перше число відповідного календарного місяц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3) середньооблікова кількість працівників та гіг-спеціалістів юридичної особи (у разі залучення) за підсумками кожного календарного місяця, починаючи з наступного за календарним місяцем, в якому юридичною особою набуто статус резидента Дія Сіті, становить не менше дев’яти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4) сума кваліфікованого доходу юридичної особи, отриманого за перших три календарних місяці, наступні за календарним місяцем, в якому юридичною особою набуто статус резидента Дія Сіті, становить не менш як 90 відс. суми її загального доходу за такий період, а сума кваліфікованого доходу, отриманого за кожен календарний рік перебування у статусі резидента Дія Сіті, становить не менш як 90 відс. суми загального доходу юридичної особи за той самий період (за наявності загаль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5) щодо юридичної особи відсутні обставини, передбачені частиною</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ругою ст. 5 Закону № 166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частини чотирнадцятої прим. 1 ст. 8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єдиний внесок на загальнообов’язкове державне соціальне страхування (далі – єдиний внесок) для платника – резидента Дія Сіті, який у календарному місяці відповідав вимогам, визначеним пп. 2, 3 частини першої, п. 10 частини другої ст. 5 Закону № 1667 встановл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а)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 – у розмірі мінімального страх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б) на суму винагороди фізичним особам за виконання робіт (надання послуг) за гіг-контрактами, укладеними у порядку, передбаченому Законом № 1667, – у розмірі мінімального страхового внес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 5 частини першої ст. 1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Частиною п’ятою ст. 8 Закону № 2464 визначено, що єдиний внесок для всіх платників єдиного внеску (крім пільгових категорій) встановлюється у розмірі 22 відсотк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відповідно до частини тринадцятої ст. 8 Закону № 2464 єдиний внесок для підприємств, установ і організацій, фізичних осіб – підприємців, у тому числі тих, які обрали спрощену систему оподаткування, в яких працюють особи з інвалідністю, встановлюється у розмірі 8,41 відс. визначеної п. 1 частини першої ст. 7 Закону № 2464 бази нарахування єдиного внеску для працюючих осіб з інвалідністю.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2:00Z</dcterms:created>
  <dc:creator>hotof</dc:creator>
  <dc:description/>
  <cp:keywords/>
  <dc:language>en-US</dc:language>
  <cp:lastModifiedBy>d27bog</cp:lastModifiedBy>
  <cp:lastPrinted>2015-08-04T10:44:00Z</cp:lastPrinted>
  <dcterms:modified xsi:type="dcterms:W3CDTF">2023-10-27T08:25:00Z</dcterms:modified>
  <cp:revision>3</cp:revision>
  <dc:subject/>
  <dc:title/>
</cp:coreProperties>
</file>