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 визначається місце постачання товарі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 визначається місце постачання товарі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7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7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ункту 186.1 статті 186 розділ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Податкового кодексу України (із змінами, далі – ПКУ) місцем постачання товарів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фактичне місцезнаходження товарів на момент їх постачання (крім випадків, передбачених у підпунктах «б» і «в» пункту 186.1 статті 186 розділу V ПКУ);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) місце, де товари перебувають на час початку їх перевезення або пересилання, у разі якщо товари перевозяться або пересилаються продавцем, покупцем чи третьою особою;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) місце, де провадиться складання, монтаж чи встановлення, у разі якщо товари складаються, монтуються або встановлюються (з випробуванням чи без нього) продавцем або від його імені.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ідпунктом 186.1.1 пункту 186.1 статті 186 розділу V ПКУ якщо постачання товарів здійснюється для споживання на борту морських та повітряних суден або у поїздах на ділянці пасажирського перевезення, що здійснюється в межах митної території України, місцем постачання вважається пункт відправлення пасажирського транспортного за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ілянкою пасажирського перевезення, що здійснюється в межах митної території України, вважається ділянка,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 відправлення пасажирського транспортного засобу – перший пункт посадки пасажирів у межах митної території України, у разі потреби – після зупинки за межами митної території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 прибуття транспортного засобу на митній території України – останній пункт на митній території України для посадки/висадки пасажирів на митній території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ункту 186.1 статті 186 розділу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Податкового кодексу України (із змінами, далі – ПКУ) місцем постачання товарів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фактичне місцезнаходження товарів на момент їх постачання (крім випадків, передбачених у підпунктах «б» і «в» пункту 186.1 статті 186 розділу V ПКУ);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) місце, де товари перебувають на час початку їх перевезення або пересилання, у разі якщо товари перевозяться або пересилаються продавцем, покупцем чи третьою особою;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) місце, де провадиться складання, монтаж чи встановлення, у разі якщо товари складаються, монтуються або встановлюються (з випробуванням чи без нього) продавцем або від його імені.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ідпунктом 186.1.1 пункту 186.1 статті 186 розділу V ПКУ якщо постачання товарів здійснюється для споживання на борту морських та повітряних суден або у поїздах на ділянці пасажирського перевезення, що здійснюється в межах митної території України, місцем постачання вважається пункт відправлення пасажирського транспортного за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ілянкою пасажирського перевезення, що здійснюється в межах митної території України, вважається ділянка,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 відправлення пасажирського транспортного засобу – перший пункт посадки пасажирів у межах митної території України, у разі потреби – після зупинки за межами митної території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 прибуття транспортного засобу на митній території України – останній пункт на митній території України для посадки/висадки пасажирів на митній території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30T06:24:00Z</dcterms:modified>
  <cp:revision>4</cp:revision>
  <dc:subject/>
  <dc:title/>
</cp:coreProperties>
</file>