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33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 нараховується транспортний податок, якщо місяць в якому придбано транспортний засіб не співпадає з місяцем,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в якому його зареєстровано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 нараховується транспортний податок, якщо місяць в якому придбано транспортний засіб не співпадає з місяцем,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в якому його зареєстровано?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3  листопада 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3  листопада 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згідно з п.п. 267.1.1 п. 267.1 ст. 267 Податкового кодексу України (із змінами, далі – ПКУ)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.п. 267.2.1 п. 267.2 ст. 267 ПКУ є об’єктами оподатк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 (п.п. 267.2.1 п. 267.2 ст. 267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ри оформленні правочину про набуття права власності необхідно звернути увагу на те, що відповідно до ст. 210 Цивільного кодексу України (із змінами) правочин підлягає державній реєстрації у випадках, встановлених законом. Такий правочин вважається вчиненим з моменту його державної реєстрації. Перелік органів, які здійснюють державну реєстрацію, порядок реєстрації, а також порядок ведення відповідних реєстрів встановлюються закон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Єдина на території України процедура державної реєстрації (перереєстрації), зняття з обліку автотранспорту встановлена постановою Кабінету Міністрів України від 07 вересня 1998 року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 них транспортних засобів та мопедів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 за транспортні засоби, придбані протягом року, транспортний податок сплачується починаючи з місяця, в якому виникло право власності на такий об’єкт – проведено реєстрацію транспортного засоб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м чином, у разі, якщо місяць в якому придбано транспортний засіб і місяць, в якому проведено процедуру його державної реєстрації, є різними, то сплачуватись транспортний податок повинен з місяця, в якому проведено реєстрацію транспортного засоб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згідно з п.п. 267.1.1 п. 267.1 ст. 267 Податкового кодексу України (із змінами, далі – ПКУ)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.п. 267.2.1 п. 267.2 ст. 267 ПКУ є об’єктами оподатк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 (п.п. 267.2.1 п. 267.2 ст. 267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ри оформленні правочину про набуття права власності необхідно звернути увагу на те, що відповідно до ст. 210 Цивільного кодексу України (із змінами) правочин підлягає державній реєстрації у випадках, встановлених законом. Такий правочин вважається вчиненим з моменту його державної реєстрації. Перелік органів, які здійснюють державну реєстрацію, порядок реєстрації, а також порядок ведення відповідних реєстрів встановлюються закон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Єдина на території України процедура державної реєстрації (перереєстрації), зняття з обліку автотранспорту встановлена постановою Кабінету Міністрів України від 07 вересня 1998 року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 них транспортних засобів та мопедів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 за транспортні засоби, придбані протягом року, транспортний податок сплачується починаючи з місяця, в якому виникло право власності на такий об’єкт – проведено реєстрацію транспортного засоб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м чином, у разі, якщо місяць в якому придбано транспортний засіб і місяць, в якому проведено процедуру його державної реєстрації, є різними, то сплачуватись транспортний податок повинен з місяця, в якому проведено реєстрацію транспортного засоб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11-02T11:20:00Z</dcterms:modified>
  <cp:revision>2</cp:revision>
  <dc:subject/>
  <dc:title/>
</cp:coreProperties>
</file>