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ому, на дату виникнення податкових зобов’язань з ПДВ комунальне підприємство – орендодавець (незалежно від того, чи розподіляє орендар суму орендної плати чи перераховує її на рахунок орендодавця в повному обсязі) складає податкову накладну на всю суму орендної плати, передбачену договором оренд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ому, на дату виникнення податкових зобов’язань з ПДВ комунальне підприємство – орендодавець (незалежно від того, чи розподіляє орендар суму орендної плати чи перераховує її на рахунок орендодавця в повному обсязі) складає податкову накладну на всю суму орендної плати, передбачену договором оренд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Чи оподатковуються ПДВ послуги з надання орендодавцем комунального майна в оренд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Чи оподатковуються ПДВ послуги з надання орендодавцем комунального майна в оренд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3 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3 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пунктом 29 ст. 64 Бюджетного кодексу України (із змінами) визначено, що до доходів загального фонду бюджетів сільських, селищних, міських територіальних громад належать надходження від орендної плати за користування майновим комплексом та іншим майном, що перебуває в комунальній власності, засновником яких є сільські, селищні, міські ра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Відповідно до п. 5 ст. 17 Закону України від 03 жовтня 2019 року № 157-</w:t>
                              </w:r>
                              <w:r>
                                <w:rPr>
                                  <w:kern w:val="2"/>
                                  <w:sz w:val="28"/>
                                  <w:szCs w:val="28"/>
                                  <w:rFonts w:ascii="Times New Roman" w:hAnsi="Times New Roman" w:eastAsia="Times New Roman" w:cs="Times New Roman"/>
                                  <w:color w:val="auto"/>
                                  <w:lang w:eastAsia="ru-RU" w:bidi="ar-SA" w:val="ru-RU"/>
                                </w:rPr>
                                <w:t>IX</w:t>
                              </w:r>
                              <w:r>
                                <w:rPr>
                                  <w:kern w:val="2"/>
                                  <w:sz w:val="28"/>
                                  <w:szCs w:val="28"/>
                                  <w:rFonts w:ascii="Times New Roman" w:hAnsi="Times New Roman" w:eastAsia="Times New Roman" w:cs="Times New Roman"/>
                                  <w:color w:val="auto"/>
                                  <w:lang w:eastAsia="ru-RU" w:bidi="ar-SA" w:val="uk-UA"/>
                                </w:rPr>
                                <w:t xml:space="preserve"> «Про оренду державного та комунального майна» порядок розподілу орендної плати для об’єктів, що перебувають у комунальній власності, між відповідним бюджетом, орендодавцем і балансоутримувачем визначається представницьким органом місцевого самовряд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Згідно із п.п. «б» п. 185.1 ст. 185 Податкового кодексу України (із змінами, далі - ПКУ) об’єктом оподаткування є операції платників податку з постачання послуг, місце постачання яких розташоване на митній території України, відповідно до ст. 18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е є об’єктом оподаткування операції з оплати орендної плати чи концесійного платежу за договорами відповідно оренди чи концесії цілісного майнового комплексу державного чи комунального підприємства (його структурного підрозділу), якщо орендодавцями чи концесієдавцями за договорами виступають органи державної влади чи органи місцевого самоврядування, а платежі відповідно до закону зараховуються до Державного бюджету України або місцевого бюджету (п.п. 196.1.15 п. 196.1 ст. 196 П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обто, не є об’єктом оподаткування операції з оплати орендної плати за надане в оренду комунальне майно при дотримані наступних умо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 оренду надається цілісний майновий комплекс комунального підприємства (його структурного підрозді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рендодавцем за договором виступає орган місцевого самовряд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рендні платежі в повному обсязі зараховуються до місцевого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недотримання будь-якої із зазначених умов операція з оплати орендної плати за надане в оренду комунальне майно підлягає оподаткуванню ПДВ у загальновстановленому порядку за основною ставк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201.1 ст. 201 ПКУ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послуги з надання орендодавцем комунального майна в оренду є об’єктом оподаткування ПДВ, незалежно від того, чи розподіляє орендар суму орендної плати, чи перераховує її на рахунок орендодавця в повному обсязі (крім операцій, визначених п.п. 196.1.15 п. 196.1 ст. 196 ПК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пунктом 29 ст. 64 Бюджетного кодексу України (із змінами) визначено, що до доходів загального фонду бюджетів сільських, селищних, міських територіальних громад належать надходження від орендної плати за користування майновим комплексом та іншим майном, що перебуває в комунальній власності, засновником яких є сільські, селищні, міські ра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Відповідно до п. 5 ст. 17 Закону України від 03 жовтня 2019 року № 157-</w:t>
                        </w:r>
                        <w:r>
                          <w:rPr>
                            <w:kern w:val="2"/>
                            <w:sz w:val="28"/>
                            <w:szCs w:val="28"/>
                            <w:rFonts w:ascii="Times New Roman" w:hAnsi="Times New Roman" w:eastAsia="Times New Roman" w:cs="Times New Roman"/>
                            <w:color w:val="auto"/>
                            <w:lang w:eastAsia="ru-RU" w:bidi="ar-SA" w:val="ru-RU"/>
                          </w:rPr>
                          <w:t>IX</w:t>
                        </w:r>
                        <w:r>
                          <w:rPr>
                            <w:kern w:val="2"/>
                            <w:sz w:val="28"/>
                            <w:szCs w:val="28"/>
                            <w:rFonts w:ascii="Times New Roman" w:hAnsi="Times New Roman" w:eastAsia="Times New Roman" w:cs="Times New Roman"/>
                            <w:color w:val="auto"/>
                            <w:lang w:eastAsia="ru-RU" w:bidi="ar-SA" w:val="uk-UA"/>
                          </w:rPr>
                          <w:t xml:space="preserve"> «Про оренду державного та комунального майна» порядок розподілу орендної плати для об’єктів, що перебувають у комунальній власності, між відповідним бюджетом, орендодавцем і балансоутримувачем визначається представницьким органом місцевого самовряд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Згідно із п.п. «б» п. 185.1 ст. 185 Податкового кодексу України (із змінами, далі - ПКУ) об’єктом оподаткування є операції платників податку з постачання послуг, місце постачання яких розташоване на митній території України, відповідно до ст. 18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е є об’єктом оподаткування операції з оплати орендної плати чи концесійного платежу за договорами відповідно оренди чи концесії цілісного майнового комплексу державного чи комунального підприємства (його структурного підрозділу), якщо орендодавцями чи концесієдавцями за договорами виступають органи державної влади чи органи місцевого самоврядування, а платежі відповідно до закону зараховуються до Державного бюджету України або місцевого бюджету (п.п. 196.1.15 п. 196.1 ст. 196 П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обто, не є об’єктом оподаткування операції з оплати орендної плати за надане в оренду комунальне майно при дотримані наступних умо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 оренду надається цілісний майновий комплекс комунального підприємства (його структурного підрозді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рендодавцем за договором виступає орган місцевого самовряд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рендні платежі в повному обсязі зараховуються до місцевого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недотримання будь-якої із зазначених умов операція з оплати орендної плати за надане в оренду комунальне майно підлягає оподаткуванню ПДВ у загальновстановленому порядку за основною ставк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201.1 ст. 201 ПКУ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послуги з надання орендодавцем комунального майна в оренду є об’єктом оподаткування ПДВ, незалежно від того, чи розподіляє орендар суму орендної плати, чи перераховує її на рахунок орендодавця в повному обсязі (крім операцій, визначених п.п. 196.1.15 п. 196.1 ст. 196 ПК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3:00Z</dcterms:created>
  <dc:creator>hotof</dc:creator>
  <dc:description/>
  <cp:keywords/>
  <dc:language>en-US</dc:language>
  <cp:lastModifiedBy>d27bog</cp:lastModifiedBy>
  <cp:lastPrinted>2015-08-04T10:44:00Z</cp:lastPrinted>
  <dcterms:modified xsi:type="dcterms:W3CDTF">2023-11-02T09:18:00Z</dcterms:modified>
  <cp:revision>3</cp:revision>
  <dc:subject/>
  <dc:title/>
</cp:coreProperties>
</file>