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0663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ізнатися про залишок коштів на єдиному рахунку та отримати витяг щодо стану розрахунків з бюджетом платник податків можна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ізнатися про залишок коштів на єдиному рахунку та отримати витяг щодо стану розрахунків з бюджетом платник податків можна через Електронний кабін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01T11:00:00Z</dcterms:modified>
  <cp:revision>3</cp:revision>
  <dc:subject/>
  <dc:title/>
</cp:coreProperties>
</file>