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Щодо включення до складу доходу ФОП вартості безоплатно отриманих товарів (робіт, послуг)</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Щодо включення до складу доходу ФОП вартості безоплатно отриманих товарів (робіт, послуг)</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2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2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177.2 ст. 177 розд. IV Податкового кодексу України (із змінам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щевикладене, до складу загального оподатковуваного доходу зараховується виручка, що надійшла фізичній особі-підприємцю як в грошовій, так і в натуральній формі, а сам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ручка в натуральній (негрошов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13 п. 14.1 ст. 14 ПКУ безоплатно надані товари, роботи, послуги – ц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роботи (послуги), що виконуються (надаються) без висування вимоги щодо компенсації їх варт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товари, передані юридичній чи фізичній особі на відповідальне зберігання і використані нею.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п.п. 14.1.202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ичайна ціна – це ціна товарів (робіт, послуг), визначена сторонами договору, якщо інше не встановлено ПКУ. Якщо не доведено зворотне, вважається, що така звичайна ціна відповідає рівню ринкових цін (п.п. 14.1.71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ичайні ціни визначаються у порядку, визначеному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ище, фізична особа-підприємець включає до складу загального оподатковуваного доходу вартість безоплатно отриманих товарів по даті їх реалізації за ціною, визначеною на рівні не нижче звичайної ц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артість безоплатно отриманих послуг включається до складу загального оподатковуваного доходу фізичної особи-підприємця за ціною не нижче звичайної по даті їх отрима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177.2 ст. 177 розд. IV Податкового кодексу України (із змінам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щевикладене, до складу загального оподатковуваного доходу зараховується виручка, що надійшла фізичній особі-підприємцю як в грошовій, так і в натуральній формі, а сам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ручка в натуральній (негрошов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13 п. 14.1 ст. 14 ПКУ безоплатно надані товари, роботи, послуги – ц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роботи (послуги), що виконуються (надаються) без висування вимоги щодо компенсації їх варт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товари, передані юридичній чи фізичній особі на відповідальне зберігання і використані нею.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п.п. 14.1.202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ичайна ціна – це ціна товарів (робіт, послуг), визначена сторонами договору, якщо інше не встановлено ПКУ. Якщо не доведено зворотне, вважається, що така звичайна ціна відповідає рівню ринкових цін (п.п. 14.1.71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ичайні ціни визначаються у порядку, визначеному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ище, фізична особа-підприємець включає до складу загального оподатковуваного доходу вартість безоплатно отриманих товарів по даті їх реалізації за ціною, визначеною на рівні не нижче звичайної ц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артість безоплатно отриманих послуг включається до складу загального оподатковуваного доходу фізичної особи-підприємця за ціною не нижче звичайної по даті їх отрима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2:00Z</dcterms:created>
  <dc:creator>hotof</dc:creator>
  <dc:description/>
  <cp:keywords/>
  <dc:language>en-US</dc:language>
  <cp:lastModifiedBy>d27bog</cp:lastModifiedBy>
  <cp:lastPrinted>2015-08-04T10:44:00Z</cp:lastPrinted>
  <dcterms:modified xsi:type="dcterms:W3CDTF">2023-11-01T08:54:00Z</dcterms:modified>
  <cp:revision>5</cp:revision>
  <dc:subject/>
  <dc:title/>
</cp:coreProperties>
</file>