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податкування відповідно до ст. 196 ПКУ (крім випадків проведення операцій, передбачених п.п. 196.1.7 п. 196.1 ст. 196 ПКУ) або місце постачання яких розташоване за межами митної території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виплата страховою компанією страхових платежів не є об’єктом оподаткування ПД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, відповідно до п.п. «б» п. 185.1 ст. 185 ПКУ послуги з ремонту автомобіля є об’єктом оподаткування ПДВ, а тому особа, що виконує ремонт автомобіля, відповідно до п. 187.1 ст. 187 ПКУ на дату, що сталася раніше (отримання страхового платежу в рахунок оплати вартості ремонту автомобіля або фактичного надання послуг по ремонту автомобіля) визначає податкові зобов’язання з ПДВ, виходячи з договірної вартості ремонту, та зобов’язана скласти та зареєструвати в ЄРПН податкову накладну за такою операціє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ласник автомобіля при отриманні послуг з ремонту автомобіля, оплата за які здійснюється страховою компанією, відносить до податкового кредиту суму ПДВ за такою операцією (на підставі належним чином складеної та зареєстрованої в ЄРПН податкової накладної) та в тому ж звітному періоді визначає податкові зобов’язання на підставі п. 198.5 ст. 198 ПКУ, оскільки платіж за ремонт автомобіля був сплачений не ним, а страховою компаніє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податкування відповідно до ст. 196 ПКУ (крім випадків проведення операцій, передбачених п.п. 196.1.7 п. 196.1 ст. 196 ПКУ) або місце постачання яких розташоване за межами митної території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виплата страховою компанією страхових платежів не є об’єктом оподаткування ПД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, відповідно до п.п. «б» п. 185.1 ст. 185 ПКУ послуги з ремонту автомобіля є об’єктом оподаткування ПДВ, а тому особа, що виконує ремонт автомобіля, відповідно до п. 187.1 ст. 187 ПКУ на дату, що сталася раніше (отримання страхового платежу в рахунок оплати вартості ремонту автомобіля або фактичного надання послуг по ремонту автомобіля) визначає податкові зобов’язання з ПДВ, виходячи з договірної вартості ремонту, та зобов’язана скласти та зареєструвати в ЄРПН податкову накладну за такою операціє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ласник автомобіля при отриманні послуг з ремонту автомобіля, оплата за які здійснюється страховою компанією, відносить до податкового кредиту суму ПДВ за такою операцією (на підставі належним чином складеної та зареєстрованої в ЄРПН податкової накладної) та в тому ж звітному періоді визначає податкові зобов’язання на підставі п. 198.5 ст. 198 ПКУ, оскільки платіж за ремонт автомобіля був сплачений не ним, а страховою компаніє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рядок формування податкового кредиту власником автомобіля у разі проведення його ремонту за рахунок страхових виплат від страхової компані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рядок формування податкового кредиту власником автомобіля у разі проведення його ремонту за рахунок страхових виплат від страхової компані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1 листопада 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1 листопада 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підпунктом «б» п. 185.1 ст. 185 Податкового кодексу України (із змінами, далі – ПКУ) визначено, що об’єктом оподаткування є операції платників податку з постачання послуг, місце постачання яких розташоване на митній території України, відповідно до ст. 186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Згідно з п.п. 196.1.3 п. 196.1 ст. 196 ПКУ операції з надання послуг із страхування, співстрахування або перестрахування особами, які мають ліцензію на здійснення страхової діяльності відповідно до закону, а також пов’язаних з такою діяльністю послуг страхових (перестрахових) брокерів та страхових агентів, не є об’єктом оподаткування ПД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таттею 9 Закону України від 07 березня 1996 року № 85/96-ВР «Про страхування» (із змінами) передбачено, що страхова виплата – грошова сума, яка виплачується страховиком відповідно до умов договору страхування при настанні страхового випад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озмір страхової суми та (або) розміри страхових виплат визначаються за домовленістю між страховиком та страхувальником під час укладання договору страхування або внесення змін до договору страхування, або у випадках, передбачених чинним законодавств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187.1 ст. 187 ПКУ датою виникнення податкових зобов’язань з постачання товарів/послуг вважається дата, яка припадає на податковий період, протягом якого відбувається будь-яка з подій, що сталася раніш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а) дата зарахування коштів від покупця/замовника на рахунок платника податку в банку/небанківському надавачу платіжних послуг як оплата товарів/послуг, що підлягають постачанню, а в разі постачання товарів/послуг, оплата яких здійснюється електронними грошима, – дата зарахування електронних грошей платнику податку як оплата товарів/послуг, що підлягають постачанню, на електронний гаманець, а в разі постачання товарів/послуг за готівку – дата оприбуткування коштів у касі платника податку, а в разі відсутності такої – дата інкасації готівки у банківській установі, що обслуговує платника податку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б) дата відвантаження товарів, а в разі експорту товарів – дата оформлення митної декларації, що засвідчує факт перетинання митного кордону України, оформлена відповідно до вимог митного законодавства, а для послуг – дата оформлення документа, що засвідчує факт постачання послуг платником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 дату виникнення податкових зобов’язань платник податку зобов’язаний скласти податкову накладну в електронній формі з дотриманням умови щодо реєстрації у порядку, визначеному законодавством, кваліфікованого електронного підпису уповноваженої платником особи та зареєструвати її в Єдиному реєстрі податкових накладних (далі – ЄРПН) у встановлений ПКУ термін (п. 201.1 ст. 201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даткова накладна складається на кожне повне або часткове постачання товарів/послуг, а також на суму коштів, що надійшли на рахунок у банку/ небанківському надавачу платіжних послуг як попередня оплата (аванс) (п. 201.7 ст. 201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201.10 ст. 201 ПКУ податкова накладна, складена та зареєстрована в ЄРПН платником податку, який здійснює операції з постачання товарів/послуг, є для покупця таких товарів/послуг підставою для нарахування сум податку, що відносяться до податкового креди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гідно з п. 198.5 ст. 198 ПКУ платник податку зобов’язаний нарахувати податкові зобов’язання виходячи з бази оподаткування, визначеної відповідно до п. 189.1 ст. 189 ПКУ, та скласти не пізніше останнього дня звітного (податкового) періоду і зареєструвати в ЄРПН в терміни, встановлені ПКУ для такої реєстрації, зведену податкову накладну за товарами/послугами, необоротними активами придбаними/виготовленими з податком на додану вартість (для товарів/послуг, необоротних активів, придбаних або виготовлених до 1 липня 2015 року, – у разі якщо під час такого придбання або виготовлення суми податку були включені до складу податкового кредиту), у разі якщо такі товари/послуги, необоротні активи призначаються для їх використання або починають використовуватися, зокрема, в операціях, що не є об’єк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підпунктом «б» п. 185.1 ст. 185 Податкового кодексу України (із змінами, далі – ПКУ) визначено, що об’єктом оподаткування є операції платників податку з постачання послуг, місце постачання яких розташоване на митній території України, відповідно до ст. 186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Згідно з п.п. 196.1.3 п. 196.1 ст. 196 ПКУ операції з надання послуг із страхування, співстрахування або перестрахування особами, які мають ліцензію на здійснення страхової діяльності відповідно до закону, а також пов’язаних з такою діяльністю послуг страхових (перестрахових) брокерів та страхових агентів, не є об’єктом оподаткування ПД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таттею 9 Закону України від 07 березня 1996 року № 85/96-ВР «Про страхування» (із змінами) передбачено, що страхова виплата – грошова сума, яка виплачується страховиком відповідно до умов договору страхування при настанні страхового випад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озмір страхової суми та (або) розміри страхових виплат визначаються за домовленістю між страховиком та страхувальником під час укладання договору страхування або внесення змін до договору страхування, або у випадках, передбачених чинним законодавств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187.1 ст. 187 ПКУ датою виникнення податкових зобов’язань з постачання товарів/послуг вважається дата, яка припадає на податковий період, протягом якого відбувається будь-яка з подій, що сталася раніше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а) дата зарахування коштів від покупця/замовника на рахунок платника податку в банку/небанківському надавачу платіжних послуг як оплата товарів/послуг, що підлягають постачанню, а в разі постачання товарів/послуг, оплата яких здійснюється електронними грошима, – дата зарахування електронних грошей платнику податку як оплата товарів/послуг, що підлягають постачанню, на електронний гаманець, а в разі постачання товарів/послуг за готівку – дата оприбуткування коштів у касі платника податку, а в разі відсутності такої – дата інкасації готівки у банківській установі, що обслуговує платника податку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б) дата відвантаження товарів, а в разі експорту товарів – дата оформлення митної декларації, що засвідчує факт перетинання митного кордону України, оформлена відповідно до вимог митного законодавства, а для послуг – дата оформлення документа, що засвідчує факт постачання послуг платником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 дату виникнення податкових зобов’язань платник податку зобов’язаний скласти податкову накладну в електронній формі з дотриманням умови щодо реєстрації у порядку, визначеному законодавством, кваліфікованого електронного підпису уповноваженої платником особи та зареєструвати її в Єдиному реєстрі податкових накладних (далі – ЄРПН) у встановлений ПКУ термін (п. 201.1 ст. 201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даткова накладна складається на кожне повне або часткове постачання товарів/послуг, а також на суму коштів, що надійшли на рахунок у банку/ небанківському надавачу платіжних послуг як попередня оплата (аванс) (п. 201.7 ст. 201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201.10 ст. 201 ПКУ податкова накладна, складена та зареєстрована в ЄРПН платником податку, який здійснює операції з постачання товарів/послуг, є для покупця таких товарів/послуг підставою для нарахування сум податку, що відносяться до податкового креди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гідно з п. 198.5 ст. 198 ПКУ платник податку зобов’язаний нарахувати податкові зобов’язання виходячи з бази оподаткування, визначеної відповідно до п. 189.1 ст. 189 ПКУ, та скласти не пізніше останнього дня звітного (податкового) періоду і зареєструвати в ЄРПН в терміни, встановлені ПКУ для такої реєстрації, зведену податкову накладну за товарами/послугами, необоротними активами придбаними/виготовленими з податком на додану вартість (для товарів/послуг, необоротних активів, придбаних або виготовлених до 1 липня 2015 року, – у разі якщо під час такого придбання або виготовлення суми податку були включені до складу податкового кредиту), у разі якщо такі товари/послуги, необоротні активи призначаються для їх використання або починають використовуватися, зокрема, в операціях, що не є об’єк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1-01T07:27:00Z</dcterms:modified>
  <cp:revision>2</cp:revision>
  <dc:subject/>
  <dc:title/>
</cp:coreProperties>
</file>