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775460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інформує, що відповідно до п. 9.4 розд. ІХ Порядку обліку платників податків і зборів, затвердженого наказом Міністерства фінансів України від 09.12.2011 № 1588 (із змінами, далі – Порядок № 1588) у разі внесення змін у дані, що вказуються у довідці про взяття на облік платника податків, відомості щодо якого не підлягають включенню до Єдиного державного реєстру юридичних осіб, фізичних осіб-підприємців та громадських формувань за формою № 34-ОПП (далі – довідка за ф. № 34-ОПП) (найменування (прізвище, ім’я, по батькові (за наявності)), місцезнаходження (місце проживання) платника податків, керівника, контролюючого органу за основним місцем обліку платника податків тощо) державна податкова інспекція, яка є структурним підрозділом контролюючого органу за основним місцем обліку платника податків (далі – ДПІ обслуговування) видає платнику податків нову довідку про взяття на облік у порядку, визначеному пп. 3.11, 3.12 розд. III Порядку № 1588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разі потреби платник податків може отримати дублікат або копію довідки за ф. № 34-ОПП, подавши запит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 формою № 34-ОПН (додаток 11 до Порядку № 1588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 будь-якого контролюючого органу або державної податкової інспекції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 один із таких способів: особисто платником податків або представником, уповноваженою на це особою; поштою; через Електронний кабінет в електронній формі з дотриманням вимог Закону України від 22 травня 2003 року № 851-ІV «Про електронні документи та електронний документообіг» із змінами та доповненнями (далі – Закон № 851-ІV) та Закону України від 05 жовтня 2017 року № 2155-VIII «Про електронні довірчі послуги» із змінами та доповненнями (далі – Закон № 2155-VIII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запиті про над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далі – запит за ф. № 34-ОПН) зазначається один із зазначених способів отримання довідки за ф. № 34-ОПП. Якщо обрано спосіб отримання довідки платником податків особисто або представником, уповноваженою на це особою, у запиті за ф. № 34-ОПН зазначається контролюючий орган / державна податкова інспекція, в якому/якій платник бажає отримати довідку. Якщо контролюючий орган або державна податкова інспекція не зазначена, то такою вважається ДПІ обслугов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 Центрального контролюючого органу запит за ф. № 34-ОПН може бути поданий виключно в електронній форм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Якщо платник податків із зазначеними у запиті за ф. № 34-ОПН даними, не перебуває на обліку в контролюючому органі (за основним місцем обліку), дані про платника податків, його представника, контролюючі органи/ДПІ обслуговування, зазначені у запиті за ф. № 34-ОПН, не відповідають даним Єдиного банку даних юридичних осіб або Реєстру самозайнятих осіб, запит за ф. № 34-ОПН залишається без розгляду. В інших випадках запит за ф. № 34-ОПН контролюючий орган/державна податкова інспекція, до якого/якої надійшов запит за ф. № 34-ОПН, за допомогою програмних засобів ведення обліку платників податків реєструє запит за ф. № 34-ОПН у день його отримання та направляє інформацію про запит за ф. № 34-ОПН до ДПІ обслугов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ПІ обслуговування протягом двох робочих днів після надходження запиту за ф. № 34-ОПН формує довідку за ф. № 34-ОПП в електронній формі та залежно від вказаного у запиті за ф. № 34-ОПН способу отримання такої довідк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 допомогою програмних засобів ведення обліку платників податків направляє довідку за ф. № 34-ОПП до контролюючого органу/державної податкової інспекції, в якому/якій платник бажає отримати довідку за ф. № 34-ОПП згідно із запитом за ф. № 34-ОПН, крім випадку, коли у такому запиті зазначено, що платник бажає отримати довідку за ф. № 34-ОПП в ДПІ обслуговува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адсилає довідку за ф. № 34-ОПП поштою за місцезнаходженням/місцем проживання платника податків, за яким він обліковується в контролюючому органі згідно з Порядком № 1588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аправляє довідку за ф. № 34-ОПП до Електронного кабінету в електронній формі з дотриманням вимог Закону № 851-ІV та Закону № 2155-VIII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Якщо у запиті за ф. № 34-ОПН було обрано спосіб отримання довідки за ф. № 34-ОПП особисто платником податків або представником, уповноваженою на це особою, то контролюючий орган за основним місцем обліку платника податків/ДПІ обслуговування видають дублікат такої довідки, інші контролюючі органи та державні податкові інспекції видають засвідчену копію довідки за ф. № 34-ОПП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інформує, що відповідно до п. 9.4 розд. ІХ Порядку обліку платників податків і зборів, затвердженого наказом Міністерства фінансів України від 09.12.2011 № 1588 (із змінами, далі – Порядок № 1588) у разі внесення змін у дані, що вказуються у довідці про взяття на облік платника податків, відомості щодо якого не підлягають включенню до Єдиного державного реєстру юридичних осіб, фізичних осіб-підприємців та громадських формувань за формою № 34-ОПП (далі – довідка за ф. № 34-ОПП) (найменування (прізвище, ім’я, по батькові (за наявності)), місцезнаходження (місце проживання) платника податків, керівника, контролюючого органу за основним місцем обліку платника податків тощо) державна податкова інспекція, яка є структурним підрозділом контролюючого органу за основним місцем обліку платника податків (далі – ДПІ обслуговування) видає платнику податків нову довідку про взяття на облік у порядку, визначеному пп. 3.11, 3.12 розд. III Порядку № 1588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разі потреби платник податків може отримати дублікат або копію довідки за ф. № 34-ОПП, подавши запит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 формою № 34-ОПН (додаток 11 до Порядку № 1588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 будь-якого контролюючого органу або державної податкової інспекції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 один із таких способів: особисто платником податків або представником, уповноваженою на це особою; поштою; через Електронний кабінет в електронній формі з дотриманням вимог Закону України від 22 травня 2003 року № 851-ІV «Про електронні документи та електронний документообіг» із змінами та доповненнями (далі – Закон № 851-ІV) та Закону України від 05 жовтня 2017 року № 2155-VIII «Про електронні довірчі послуги» із змінами та доповненнями (далі – Закон № 2155-VIII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запиті про над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далі – запит за ф. № 34-ОПН) зазначається один із зазначених способів отримання довідки за ф. № 34-ОПП. Якщо обрано спосіб отримання довідки платником податків особисто або представником, уповноваженою на це особою, у запиті за ф. № 34-ОПН зазначається контролюючий орган / державна податкова інспекція, в якому/якій платник бажає отримати довідку. Якщо контролюючий орган або державна податкова інспекція не зазначена, то такою вважається ДПІ обслугов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 Центрального контролюючого органу запит за ф. № 34-ОПН може бути поданий виключно в електронній форм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Якщо платник податків із зазначеними у запиті за ф. № 34-ОПН даними, не перебуває на обліку в контролюючому органі (за основним місцем обліку), дані про платника податків, його представника, контролюючі органи/ДПІ обслуговування, зазначені у запиті за ф. № 34-ОПН, не відповідають даним Єдиного банку даних юридичних осіб або Реєстру самозайнятих осіб, запит за ф. № 34-ОПН залишається без розгляду. В інших випадках запит за ф. № 34-ОПН контролюючий орган/державна податкова інспекція, до якого/якої надійшов запит за ф. № 34-ОПН, за допомогою програмних засобів ведення обліку платників податків реєструє запит за ф. № 34-ОПН у день його отримання та направляє інформацію про запит за ф. № 34-ОПН до ДПІ обслугов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ПІ обслуговування протягом двох робочих днів після надходження запиту за ф. № 34-ОПН формує довідку за ф. № 34-ОПП в електронній формі та залежно від вказаного у запиті за ф. № 34-ОПН способу отримання такої довідки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 допомогою програмних засобів ведення обліку платників податків направляє довідку за ф. № 34-ОПП до контролюючого органу/державної податкової інспекції, в якому/якій платник бажає отримати довідку за ф. № 34-ОПП згідно із запитом за ф. № 34-ОПН, крім випадку, коли у такому запиті зазначено, що платник бажає отримати довідку за ф. № 34-ОПП в ДПІ обслуговува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адсилає довідку за ф. № 34-ОПП поштою за місцезнаходженням/місцем проживання платника податків, за яким він обліковується в контролюючому органі згідно з Порядком № 1588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аправляє довідку за ф. № 34-ОПП до Електронного кабінету в електронній формі з дотриманням вимог Закону № 851-ІV та Закону № 2155-VIII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Якщо у запиті за ф. № 34-ОПН було обрано спосіб отримання довідки за ф. № 34-ОПП особисто платником податків або представником, уповноваженою на це особою, то контролюючий орган за основним місцем обліку платника податків/ДПІ обслуговування видають дублікат такої довідки, інші контролюючі органи та державні податкові інспекції видають засвідчену копію довідки за ф. № 34-ОПП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Довідка про взяття на облік платника податків за ф. № 34-ОПП: в якому випадку підлягає заміні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Довідка про взяття на облік платника податків за ф. № 34-ОПП: в якому випадку підлягає заміні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1 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1 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8:00Z</dcterms:created>
  <dc:creator>hotof</dc:creator>
  <dc:description/>
  <cp:keywords/>
  <dc:language>en-US</dc:language>
  <cp:lastModifiedBy>d30ola</cp:lastModifiedBy>
  <cp:lastPrinted>2015-08-04T10:44:00Z</cp:lastPrinted>
  <dcterms:modified xsi:type="dcterms:W3CDTF">2023-11-01T11:00:00Z</dcterms:modified>
  <cp:revision>3</cp:revision>
  <dc:subject/>
  <dc:title/>
</cp:coreProperties>
</file>